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Into The Darkness (1940)</w:t>
      </w:r>
    </w:p>
    <w:p>
      <w:pPr>
        <w:pStyle w:val="Footnote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Lothrop Stoddard [1883-1950]</w:t>
      </w:r>
    </w:p>
    <w:p>
      <w:pPr>
        <w:pStyle w:val="Footnot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* A Project Gutenberg of Australia eBook *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eBook No.:  0300731.txt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Language:   English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ate first posted:          May 2003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ate most recently updated: May 2003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Production notes: Words in italics in the book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re enclosed by underscores (_) in this eBook</w:t>
      </w:r>
    </w:p>
    <w:p>
      <w:pPr>
        <w:pStyle w:val="Footnot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ject Gutenberg of Australia eBooks are created from printed edi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are in the public domain in Australia, unless a copyright not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included. We do NOT keep any eBooks in compliance with a parti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per edi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pyright laws are changing all over the world. Be sure to check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pyright laws for your country before downloading or redistributing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eBook is made available at no cost and with almost no restric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soever. You may copy it, give it away or re-use it under the ter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Project Gutenberg of Australia License which may be viewed online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ttp://gutenberg.net.au/licence.htm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contact Project Gutenberg of Australia go to http://gutenberg.net.a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-------------------------------------------------------------------------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A Project Gutenberg of Australia eBook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Title:      Into The Darkness (1940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Author:     Lothrop Stoddard [1883-1950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Into The Darkness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Nazi Germany Today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CONTENTS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. THE SHAD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I. BERLIN BLACK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II. GETTING ON WITH THE JO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V. JUNKETING THROUGH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. THIS DETESTED 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. VIENNA AND BRATISLA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I. IRON R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II. A BERLIN LADY GOES TO MARK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X. THE BATTLE OF THE L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. THE LABOR FRO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. THE ARMY OF THE SP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I: HITLER YOU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II. WOMEN OF THE THIRD RE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V. BEHIND THE WINTER-HEL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V. SOCIALIZED HEAL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VI. IN A EUGENICS COU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VII. I SEE HIT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VIII. MID-WINTER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X. BERLIN TO BUDAP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X. THE PAR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XI. THE TOTALITARIAN ST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XII. CLOSED DOO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XIII. OUT OF THE SHAD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E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. THE SHAD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Europe is under the shadow of war. It is like an eclips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n. In the warring nations the darkness is most intense, amounting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continuous blackout.  The neutral countries form a sort of twil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one, where life is better, yet far from norm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nature, an eclipse is a passing phenomenon; awe-inspiring but so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. Not so with the war-hidden sun of Europe's civilization. Nor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ght and warmth do not return. Ominously, the twilight zon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utrality becomes an ever-bleaker gray, while war's blackout grow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and more inten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entered wartime Europe by way of Italy, making the trip from Ame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Italian liner Rex. It was a strange voyage. This huge floa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lace, the pride of Italy's merchant marine, carried only a handfu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passengers. War's automatic blight on pleasure tours, plus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Department's ban on ordinary passports, had dammed the trav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ood to the merest trickle. So I sailed from New York on an al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ty bo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rst Class on the _Rex_ is a miracle of modern luxury.  Yet all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lendor was lavished upon precisely twenty-five passengers inclu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self. Consequently we rattled around in this magnificence like ti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s in a mammoth pod. A small group of tables in one corner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acious dining salon; a short row of reclining-chairs on the 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ta of the promenade deck; a pathetic little cluster of seats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st ballroom when it was time for the movies--these were the so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idences of community life. Even the ship's company was littl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idence. Save for the few stewards and deck-hands needed to loo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us, the rest did not appear. Now and then I would roam about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long time without seeing a soul. The effect was eery. It was li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ing on a ghost ship, "Outward Bound" and driven by unseen han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was not much to be gleaned from my fellow-passengers.  Mo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 were Italians, speaking little English and full of their 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fairs. A pair of American business men were equally preoccupied.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, the war was a confounded nuisance. The rapid-fire speech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ean diplomat bound with his family for a European post was to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for my Spanish. The most intriguing person aboard was a l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apanese who beat everybody at ping-pong but otherwise held himse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oof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ck aft, Tourist Class was even more cosmopolitan, with a soli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 set among a sprinkling of several nationalities, including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ng Iraki Arab returning to Bagdad from a course at the Universi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hicago. He was a fiery nationalist deeply distrustful of al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uropean Powers, especially Soviet Russia with its possible designs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iddle East. In both Tourist and Third Class were a numb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, mostly women but three of them men of military age.  All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viously nervous. They had taken the gamble that the _Rex_ woul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stopped by the English at Gibraltar, Britain's key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diterranean. In that event, the men knew that a concentration cam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be the end of their venturesome attempt to return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therla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sing the Straits of Gibraltar is always a memorable experien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time it was especially impressive.  We entered ab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dafternoon. The sky was full of cloud-masses shot with gleam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tery sunshine.  At one moment a magnificent rainbow spann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oad straits like a mammoth suspension-bridge.  On the African sh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jagged sierras of Morocco were draped in mists. By contrast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untains of Spain were dappled sunlight, their brown slopes tin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ender green where the long drought of summer had been temp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e first autumn rai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length the massive outline of the Rock of Gibraltar came into vie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got nearer. We forged steadily ahead on our normal course tow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pen Mediterranean beyond. Would the British let us pass?  Nobo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ew but the ship's officers, and they wouldn't tell. Then,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most abreast of the Rock, our bow swerved sharply and we swung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t Europa Point.  The British were going to give us the once-over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tily I climbed to a 'vantage-place on the top deck to view wha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come, my Japanese fellow-passenger following suit. As the _Rex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ered Algeciras Bay we could see Gibraltar's outer harbor crow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merchant shipping. When we got closer, I could discern by the bi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color flags painted on their sides that most of them were Itali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ven Italian freighters and three liners, all held for inspection.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t anchor near the _Augustus_, a big beauty on the South Ameri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 anchor chain rattled, my fellow-passenger turned to me with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and Oriental smile. "Very interesting," he remarked, pointing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ounded shipping. "Do not think Japanese Government let this happ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our steamer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continued to view objectively happenings that did not person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rn us. Not so the bulk of the ship's company. The sight of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y impounded ships stirred every Italian aboard. Officers assum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ght-lipped impassivity and stewards shrugged deprecatingly,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ilors gathered in muttering knots while passengers bec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gnantly vocal, especially as a large naval tender approached 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shore. It was filled with British bluejackets and officer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te caps. I also spotted two military constables, which meant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were after Germa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 tender swung alongside just beneath my 'vantage-point, a you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ian fellow-passenger strode up and joined us. Since he had alrea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claimed himself an ardent Fascist, I was not surprised when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ieved his pent-up feelings with all the vigor of his sevent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Look at all our ships held in here!" he shouted.  "Isn't it a shame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couldn't resist a mischievous thought. "Just a little pa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on's paw," I put in soothing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ease worked to perfection. He fairly explod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Lions?" he yelled, shaking his fist. "Insolent dogs, I call the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 you wait. This war isn't over; it's only begun. Some fine da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Duce will give the word.  Then we'll blast that old rock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ithereens and hand the fragments to our good friend Franco 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sture of the friendship between our two Latin nation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speech set off a sailor who was painting nearby.  He joined u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sticulating with his brush. "I know how the English act,"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owled, "I went through the Ethiopian War. Wouldn't I like to dro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paint-brush on that So-and-So's head, down there!" That So-and-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 young British navy officer standing very erect in the tender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rn. I shudder to think what might have happened if the sailor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eyed that impul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is time most of the British officers had climbed aboard, so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nt below to see what was up. The spacious entrance salon was dot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spectators.  Through the open door of the purser's office I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limpse two Britishers going over the manifest of the ship's carg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 outside the door, flanked by the constables, stood our thr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of military age--stocky men in their thirties or ear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ies. They stood impassive.  This stoical pose was perhaps du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act that they had been drinking all the afternoon to quiet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rves, so they should have been pleasantly mulled. Presently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ered the purser's office. The interview was short. Out they cam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constables escorted them downstairs to the lower gang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urried on deck to watch the tender again. It was now dark, but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ship's floodlights I could see some cheap suitcases aboar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der. Soon a constable climbed down the short rope-ladder; th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ee Germans; then the second constable and the British investig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ers. The Germans, clad in raincoats, huddled around their scan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ggage and lit cigarettes.  As the tender chugged away, the you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er previously menaced by the paint-brush shouted up to u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sp British accents: "You can go straight away now!" The ordeal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. It had lasted less than four hours. With only mail and a bi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ress cargo, there was no valid reason for detaining us longer.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lucky. Some ships with a full loading were held up for day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how, we promptly weighed anchor and were off. The twinkling ligh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Gibraltar Town slipped quickly past and vanished behind Eu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nt. The towering heights of the Rock loomed dimly in the shee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on. Then it, too, sank from sigh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roaching Italy, the weather turned symbolic. The last nigh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ard we encountered a violent tempest marked by incessant light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rashing thunder.  With the dawn a great wind came ou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th, blustering and unseasonably cold. The Bay of Genoa was smar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tecapped as the giant Rex slid into the harbor and nosed cautious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p to her dock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toric Genoa, climbing its steep hills against a background of b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untains, looked as impressive as ever. Yet there was a stran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thing in the picture which I could not at first make out. Then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ized what it was--an almost Sabbath absence of motion and bustl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the date was neither a Sunday nor a holiday. Broad par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aces behind the docks were virtually empty of motor cars, whil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eets beyond were devoid of traffic save for trams and horse-dra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hicles. Civilian Italy was denied gasoline. The precious fluid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impounded for military purpos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iends met me at the dock, helped me through customs, and took m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earby railroad station in one of the few ancient taxis st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mitted to run. At the station I checked my baggage as I was leav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wn late that same evening. Apologetically, my friends escorted m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tram in order to reach their suburban home some miles out.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y I noted big letters painted on almost every deadwall. _Duce! Duce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ce_! Such were the triple salutes to Mussolini, endlessly repea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ss often came the Fascist motto: _Believe! Obey!  Fight_! Ita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ing partly mobilized, I saw many soldi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, despite all those exhortations, neither soldiers nor civili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ed to be in a martial mood. On the contrary, they seem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occupied, walking for the most part in silence, huddling down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clothes against recurrent blasts of the chill mountain wi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ce beyond the heart of the city, traffic became even thinner. 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w trucks encountered were run by compressed methane gas. I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ll this by the big extra cylinders clamped along their sides.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like exaggerated copies of the Prestolite tanks I recall from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rly motoring day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dinner that evening my friends and their guests talked free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e're just getting over a bad attack of jitters," remarked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-born hostess. "You should have been here a month and a ha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o, when the war began, to realize how things were. At first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ared we were going right in, and expected French bombers over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ds any hour. You know that from our balcony we can glimps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nch coast on a clear da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worst feature was the blackouts," added my host. "Thank goodnes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don't have any more of them. Wait until you get up into Germa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 you'll know what I mean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Italian people doesn't want to get into this row," stat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fessional man decisively. "We've been through two w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ready--Ethiopia, Spain. That's enough fighting for a whil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f we should intervene later," broke in a retired naval officer, "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be strictly for Italian interests. And even then we'll get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want first. No going in on promises. We don't forget how we g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ypped at Versailles.  That won't happen a second tim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 must apologize for not serving you real coffee," said my hostes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But this _Mokkari_, made from roasted rice, isn't so bad. You know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't get coffee from South America any more on a barter basis and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tn't lose any gold or foreign exchange in times like these excep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imports vitally neede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s a matter of fact," put in a guest, "we could have a small coff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 from what we get in from Ethiopia.  But that coffee is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 grade and brings a fancy price on the world market. S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sells it all abroad to get more foreign exchang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e've been systematically learning to do without luxury imports e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ce the League sanctions against us during the Ethiopian War," sa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host. "You'd be surprised to learn how self-sufficient we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om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utarchy," stated the retired naval officer sententiously, "is a g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dea. Puts a nation on its toes. Makes more work. Stimul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vention. Of course we can't do it a hundred per cent. But the near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can come to it, the better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ring the railroad journey from Genoa to the German border, my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acts were scanty. Fellow-travelers were Italians, and my knowled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at tongue is far too sketchy for intelligent convers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, I found an army officer who spoke French and a business man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ew Germ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rmy officer was an optimist, due largely to his faith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solini. "Our Duce is a smart man," he said emphatically. "He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eeping us out of that war up north because he knows it isn't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ght. Not yet, at any rate.  Should conditions change, I'm sure he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art enough to pick the right side for us." Ideologies eviden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n't bother him. In his eyes it was just another w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usiness man was equally unconcerned with ideals but did not sh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fficer's optimism. "This is a crazy war," he growled. "I ca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 how the leaders on either side let it happen. They ought t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sense enough to make some compromise, knowing as they should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ill probably mean. If it goes on even two years, busin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where will be hopelessly undermined and may be nationalized.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lasts as long as the other war, all Europe will be in chaos.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ed Communism. Just plain anarch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on't Italy gain commercially by staying neutral?" I inqui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Oh, yes," he shrugged. "We're doing new business already and we'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 more. But we'll lose all our war-profits and then some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t-war deflation." He sighed heavily and looked out of the window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utumn landscape flitting b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number of Germans boarded the train at Verona. I later found 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ey were vacationists returning from a short trip to Veni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ical Hansi tourists they were--the men with round, close-cropp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ds; the women painfully plain, as the North German femal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es is apt to b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presently engaged one of the men in conversation.  He complimen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 on my German and was interested to learn that I was bound his 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You'll find things surprisingly normal in Germany, considering it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ime," he told me. "Though of course, coming straight from y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ceful, prosperous America, you won't like some aspects of our lif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ackouts and foodcards, for instance. Even so, I'm glad to be go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me.  Italy's a lovely country, but it isn't _Gemuetlich_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ians don't like us and make us feel it. At least, the people 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Northern Italy do. Further south, I'm told they are not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ti-German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is time our train had entered the region formerly called Sou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rol, annexed to Italy at the close of the World War. Despite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ades of Italianiza-tion, the basic Germanism of the region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 visible, from the chalet-like peasant farmsteads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enelated ruins of old castles perched high on crags, where Teuton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ights once held sway. I had known South Tyrol before 1914 when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part of Austria, so I was interested to see what changes had tak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ce. Even from my car window I could see abundant evidenc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ian colonization. All the new buildings were in Italian style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tin faces were numerous among the crowds of Third-Class passeng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got on and off at every stop. The stations swarmed with soldie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e, and Carabinieri in their picturesque black cutaway coat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g cocked hats. The German tourists viewed all this in heavy silen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clear they did not wish to discuss the painful subjec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 train wound its way up the mountain-girt valley of the Adig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eather grew colder. Long before we reached Bolzano, the grou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sprinkled with snow--most unusual south of the Brenner in 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tober. It was the first chill breath of the hardest winter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tion, which war-torn Europe was destined to undergo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untains on either hand were well blanketed with whi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lzano (formerly Botzen) is a big town, the provincial capital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dministrative center. Here, Italianization had evidently m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at strides. Large new factories had been built, manned by Ital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. The colonists were housed in great blocks of modern tenement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ming an entire new quarter. On the walls were inscribed in gi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ters: "Thanks, Duce!" There must be a big garrison, for the 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strian barracks had been notably enlarged. They bore Mussolini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ous statement: "Frontiers are not discussed; they are defended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we had reached Bolzano, the autumn dusk was falling. As we wai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e station, a gigantic sign on a nearby hill blazed sudde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h, in electric light, the Latin word _Dux_. When the train star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long upward pull to the Brenner Pass, the snowfields on the hi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untains to the north were rosy with the Alpine-glo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rest of the historic Brenner Pass is the frontier between Ita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Germany. It is likewise the dividing-line between peace and w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south lies Italy, armed and watchful but neutral and h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atively normal. To the north lies Germany, a land absorbed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fe-and-death struggle with powerful foes. The traveler enter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plunges into war's grim shadow the instant he passes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untain gate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crossed the Brenner at night, so I encountered that most startl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pect of wartime Germany--the universal blackout. All the way up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ian side of the range, towns and villages blazed with electr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ght furnished by abundant water-power. Also my train compartmen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lliantly illuminated. There was thus no preparation for wha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on to happ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rtly before reaching the frontier two members of the German bor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e came through the train collecting passports. Being still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y, they were in civilian clothes, their rank indicated solely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astika arm bands. They were not an impressive pair. One was sm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in, with a foxy face. The other, big and burly, had a pas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lexion and eyes set too close togeth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Brennero, the Italian frontier station where Hitler and Mussoli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later to meet, the German train-crew came aboard. The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ductor's first act was to come into my compartment and pull d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indow-shades.  Then in came the official charged with exami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r luggage and taking down your money declaration.  In contras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order police, he was a fine figure of a man--ruddy face, bl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yes, turned-up blond mustache, and a well-fitting gray uniform. Af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brief and courteous inspection he stated crisply: "Only blue l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owed." Thereupon the brilliant electric globes in my compart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switched off, and there was left merely a tiny crescent of bl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ght, far smaller than the emergency bulbs in our subway trains.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ant was the illumination that it did little more than emphasiz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rkness. Had it not been for a dimmed yellow bulb in the tr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idor, it would have been almost impossible to make my way arou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nothing to do but sit, I presently tired of my compartmen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wled down the corridor to find out whether anything was to be se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y great satisfaction I discovered that the windows to the 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ors had no curtains, so I could look out. And Avhat a sigh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held! It was full moon, and the moonlight, reflected from new-fall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now, made the landscape almost as bright as day. Tower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untain-peaks on either hand shot far up into the night. The t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ne and fir trees were bent beneath white loads. Now and then, ti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mlets of Tyrolean chalets completed the impression of an endl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ristmas car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 train thundered down from the Alpine divide it enter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dening valley with a swift-flowing little river. Houses became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quent, hamlets grew larger. Now and then we passed a sawmil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arently at work, since smoke and steam rose from the chimneys.  Y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where a single light. Only very rarely a faint gleam where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dow was not entirely obscured.  The landscape was as silen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erted as though the whole countryside had been depopula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Innsbruck, the first city north of the border, are freight-yard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here I could appreciate more fully the thoroughness of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ti-air raid precautions.  The engines had no headlights--only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all lanterns giving no more illumination than the oil lamps in fro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our subway trains. In the freight-yards, switch-lights were pain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ack except for small cross-slits. Here and there, hooded lights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ll poles cast a dim blue radiance.  Only on the station platfor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there a few dimmed bulbs--just enough for passengers to see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&gt;From Innsbruck on I was allowed to raise my window-shade, so I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t comfortably in my compartment and view this blacked-out country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ease. So extraordinary was the moonlit panorama that I determi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forego sleep and watch through most of the night. The sacrifice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 repai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we got into the Munich metropolitan area I could judge still be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ay urban blackouts are maintained.  Munich is a great city, y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almost as dark as the countryside. The main streets and highw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sections had cross-slitted traffic lights, but since these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d and green they doubtless do not show much more from the air th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es blue. Furthermore, at this late hour, there was almost no traff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yond an occasional truck. No ray of white light anywhere, and excep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ong the railway no hooded blues. Passing through this great darke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ty, the sense of unnatural silence and emptiness became positiv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pressiv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treets of Munich presently gave way to open country once mo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untains lay far behind, and the plateau of Upper Bavari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wdered with snow, stretched away on either hand until lost in fros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on-mist.  The monotonous landscape made me doze. Some sixth s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t have awakened me to another interesting sight. My train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sing through the Thuringian Hills. They were cloth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gnificent pine forests, as deep-laden with new-fallen snow as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Tyrolean Alps. Those Thuringian forests grow in rows as reg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cornfields. The hills are belted with plantings of various height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ing a curious patchwork effect. Where a ripe planting has been c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, not a trace of slash remains and seedlings have been set ou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 is forestry carried to the nth degree of efficienc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of the hills and into level country, I dozed off again, no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waken until sunrise--a pale, weak-looking late-autumn sun, for Nor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lies on the latitude of Labrador. The sun was soon hidden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uds, while at times the train tore through banks of fog. We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 into the flat plains of Northern Germany, and a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nteresting landscape can hardly be imagined. Houses and factor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alike built chiefly of dull yellow brick, further dull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ft-coal smoke.  The intervening stretches of countryside are equ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attractive. The soil, though carefully tended, looks thin, much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supporting only scrub p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some of the larger stations were sizable groups of soldie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haps mobilized reservists waiting for troop trains. They wer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eld kit, from steel helmets to heavy marching boots coming halfw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knee. Incidentally, the present German uniform is no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field-gray" of the last war. It is a dull gray-green, unimpressiv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ance yet blending well with the landscape, which war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forms should d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wns became more frequent, until we were obviously on the outskir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 metropolitan area. I was nearing Berlin. Now and then the tr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sed extensive freight-yards. Here it was interesting to not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ntity of captured Polish rolling-stock. Like the German fre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s, they were painted dull red, but were distinguished b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nciled Polish eagle in white with the letters PKP. In most c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had been added the significant word DEUTSCH, meaning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s are now Germ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length the train slackened speed and pulled into the vas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rn-like Anhalter Bahnhof, the central station for trains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uth. I had arrived in Berlin, Germany's capital and metropoli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I. BERLIN BLACK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entry into Berlin was not a cheering one. The train was nearly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rs late and there was no diner, so I had had nothing excep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ditional cowpunch-er's breakfast--a sip of water and a cigaret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hill autumnal air made me shiver as I stepped from the tra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rters, it seemed, were scarce in wartime Germany, and I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unate to pre-empt one to carry my abundant hand-luggag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first job was to get some German money, for I hadn't a pfennig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name. You can't legally buy Reichsmarks abroad. What the trave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es is to take out a letter of credit before he leaves his na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nd.  While in Germany he draws on this and gets what is known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istered Marks which are much cheaper than the official quota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4 to the dollar. I bought my letter of credit in New York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e of nearly five to the dollar. That meant a twenty-cent mark--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ving of almost 100 per. cent. The traveler is supposed to use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ey only for living expenses, and every draft is entered on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sport as well as on his letter of credit, thus enabl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thorities to check up on what he has spent when he leaves Germa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the allowance is liberal, and unless his drafts indicate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has been buying a good deal, he will have no trouble. Of cours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gets ordinary currency. The Registered Mark is merel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okkeeping phra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one of the bureaus maintained at every large railway station I dr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ough cash to last me for a few days, then my porter found me on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ew taxis available. Both cab and driver were of ancient vintag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they rattled me safely to my hotel. This was the famous Adl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tuated on Berlin's main avenue, Unter den Lind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le unpacking I had the pleasure of a telephone call from a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med Sallett whom I had informed of my coming. I had known him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was attached to the German Embassy in Washington. Now he was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 Section of the Foreign Office, so I counted on him to sta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 right. Since the day was Sunday there was nothing officially to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ne, but he asked me to meet him at lunch for a preliminary cha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come to his home for dinner that same even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keeping my luncheon date, however, I took care to equip myse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food-cards--those precious bits of paper on which one's very l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pends. Incidentally they are not cards, but blocks of coupon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iniscent of the trading-stamps issued by some of our depart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res. The clerk at the desk inscribed my name in a big book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ed me a week's supply in the shape of little blocks of coup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ously colored.  Each coupon is good for so many grams of brea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ter, meat, and other edibles. Every time you eat a meal you m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ar off the various coupons required for each dish, the amount be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nted on the bill of fare. And the waiter must collect them when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e your order, because he in turn must hand them in to the kitc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he can bring you your food. This has nothing to do with pri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last analysis, each of these food-coupons is what the Germ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l a _Bezugschein_--an official permit to purchase an article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fic kind and quality. Let me illustrate: You want to buy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at. Each of your meat coupons entitles you to so many grams. You m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 into an inexpensive restaurant and get the cheapest grad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usage or you can go into the best hotel and get a finely coo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let mignon. The price will differ enormously, but the number of me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pons you hand over is precisely the sa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needed to take along my food-cards even though I had been invit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nch. In Germany, no matter how wealthy your host may be, he has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coupons than anyone else and so cannot furnish them for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uests.  That is true of all meals in hotels or restaurants. It do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apply when the host invites you to his own home.  He then ha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 all the honors. This severely limits domestic hospitality. In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s the guests are usually served fish, game, or some other delicac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which food cards are not requi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Sallett had asked me to lunch with him at the Kaiserhof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-known hotel some distance down the Wilhelmstrasse. It is the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 headquarters, and when prominent members of the Party com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from the provinces they usually stop there. Sallett met m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obby, resplendent in a gray diplomatic uniform cut with the swan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military tailors know how to attain. Being Sunday, the us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ek-day crowd was lacking in the dining room. Those who were pres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ed to be much of a type--vigorous men, mostly in their thirties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ies, some of them hard-faced and all with an air of assuranc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thority. Nearly all of them wore the Party emblem, a button ab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ize of a half-dollar bearing a red swastika on a whi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ckgrou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first meal in the Third Reich was a distinct success.  As m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been expected in this pre-eminent Nazi hostelry, the food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 and the service quick.  The imitation coffee, an _Ersatz_ mad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asted barley, was banal, but it was remedied by an excellent pon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ld German brandy. Thereafter, my friend Sallett explained to m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ous things I must do in order to get going without loss of t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we had parted until evening, I strolled back alo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helmstrasse to get the feel of my new abode. I noted how the fam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eet had architecturally had its face lifted since I was ther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ade before.  Across the broad square from the Kaiserhof stoo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 Chancery, while on the opposite side of the street was the equ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 Ministry for Popular Enlightenment and Propaganda--an institu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was to know extremely well, since all foreign correspondents f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its special jurisdiction. Both buildings typify the new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chitecture--their exteriors severely plain, whatever magnific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y be within. This is a conscious reaction from the orn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aggerations of the old Empire style, which is frowned on as vulg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asteles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 beyond the Chancery is the rather modest old eighteenth-centu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lace which is Adolf Hitler's official residence. It sets well ba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the street behind a high iron railing. Above its gabled ro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oated a special swastika flag to denote that _Der Fuehrer_ was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me.  That is the way Germans always speak of him. Very rarely 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use his name. With a sort of impersonal reverence, he is _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ehrer_, The Leader, in Teutonic min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ailing before the palace has two gates through which motor c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 enter and leave by a semicircular drive. These gates were guar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Security Police, nicknamed Schupos, in green uniforms and viso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ack leather hats. Before the entrance to the palace itself stood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itary sentries in field gray. Across the street clustered a lar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oup of sightseers, gazing silently at their leader's residence.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weekdays one can always find such onlookers from dawn to dusk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which loitering on the Wilhelmstrasse is not allow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treets were well filled with Sunday strollers, and sinc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sting rain of the forenoon had let up, I thought it a g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portunity to get a look at the holiday crowds. I therefore wal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an hour or more up and down Unter den Linden, around the Paris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tz, and finally back to my hotel. My outstanding impress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wartime Berliners was a thoroughgoing impassivity. They seem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lidly casual with expressionless faces. Almost never did I se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ly animated conversation; neither was there laughter or eve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ile.  Twice I dropped briefly into a cafe. In both cases the patr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t chatting quietly, and from snatches of talk I overhear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versation was wholly about personal or local affairs. Not once d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catch a discussion of the war or other public matt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forms naturally abounded. Soldiers, obviously on Sunday libert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sed and repassed, sometimes in large groups. They never saunt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clumped along at a fair pace, their hobnailed boots clas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vily upon the pavement. Most of them had fine physique and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oked well nourished and generally fit. Now and then I saw a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rm-trooper clad in brown with a red swastika arm band. More often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countered a black-uniformed S.S. man--the Party's _Schutz Staffeln_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Elite Guard. Twice I passed groups of Hitler Youth, boys dres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irely in dark blue, from cloth hat to baggy ski-trousers tuc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o high boots. There was much punctilious saluting. The soldi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ve the army salute, a quick touch of the fingers to helmet or for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.  The others gave the stiff-armed Nazi greet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interesting example of Berlin's impassive popular mood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ttitude toward the tightly closed British Embassy which is j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ound the corner from the Adlon. There it stands, with gilded l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unicorns upon its portals. I had rather expected that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plomatic seat of the arch-enemy would attract some atten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on a Sunday, when this part of town was throng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side visitors. Yet, though I watched closely for some time, I ne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w a soul give the building more than a passing glance, much l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nt to it or demonstrate in any 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surprising thing was how well dressed the people appeared.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w many suits and overcoats which had obviously been worn a 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, but invariably they were tidy and clean. At the moment I thou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good showing was because everyone was wearing Sunday best, bu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detect little difference on subsequent days. In fact wherever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nt in Germany the people dressed about the same. Nowhere did I s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gged, unkempt persons. I was told that the cheaper fabrics, m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ly of wood synthetics mixed with shoddy, absorb dampness quick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 heavy, and are hard to dry out. Nevertheless, they look goo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I doubt the efficacy of their resistance to rain and col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thing those clothes did lack, however, and that was styl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nge of models was small, and they were obviously designe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vice rather than smartness.  Overcoats were mostly of the uls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e, and that goes for the women too. While I did see a conside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umber of ladies who were well-dressed according to our standards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erage Berlin female, with her ulsterette or raincoat, her plain fel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t, her cotton stockings, and her low-heeled shoes, rarely warrant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ond look. I may add that she uses little or no make-up and seld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 her hair waved. Such beautifying is frowned upon by strict Naz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unpatriotic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first stroll indicated another thing confirmed by subsequ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servation. This is that Berlin remains what it always was--a ci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cking both color and the indefinable charm of antiquity.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chitecture is monotonous, and the drab effect is heightened by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sty northern climate. Most of the autumn season is cloudy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quent light rain. Even on so-called clear days the low-hanging su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ines wanly through a veil of mis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is time the early autumn dusk was falling, so I returned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lon. I did not dress for my evening appointment because in war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one rarely wears even a dinner jacket. A double-breasted da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it is deemed ample for almost all occasions. My friends the Sallet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ed some distance away from my hotel, but I had ordered a taxi so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sure of transportation. The taxi situation is one of the 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awbacks to life in wartime Berlin. Because of the strict ratio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gasoline, taxis are scarce even by day and scarcer still at nigh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re supposed to be used only for business or necessity,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ivers are not allowed to take you to any place of amusement, eve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pera. Neither do they cruise the streets for fares, so unless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 a regular cab stand you can almost never pick one up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hotel lobby was brilliantly lighted when I descended, but thi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rtains had been drawn across the entrance. I slipped through them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counter that most trying of all wartime Berlin's phenomena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Verdunklung_, or blackout. As I emerged through the swing-doors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 me literally like a blow in the face. The misting rain had begu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, and it was dark as a pocket. The broad avenue of Unter d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nden was a maw of blackness.  Not a street light excep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oss-slitted traffic signals at the nearby corner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helmstrasse. They were hardly needed for the few motor car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asional buses that crawled slowly by. Well might they dr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utiously, for their headlights were hooded save for a tiny orif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itting a dim ray. As I stood on the sidewalk waiting for my taxi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destrians picked their way warily in the inky gloom, sensed ra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seen.  Some of them wore phosphorescent buttons to avo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lisions with other passers-by. Others used small electric lamp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uide their steps, flashing them off quickly and always holding th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nted downward toward the ground. Any other use of a flashligh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ictly prohibited.  To turn it upward to read a street sign or fi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house number rates a warning shout from one of the policemen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 to be everywhere after dark. Indeed, such action may lea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rest and a fifty-mark fine, which at par is about twenty dolla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entered my taxi with some trepidation. How was the driver going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nd my friend's address, avoid collisions, or even keep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adway on a night like this? Yet he seemed to know his business,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forged steadily onward, with many mysterious turns and twis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the maze of unseen streets and avenues. As for me, I coul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 even the houses on either hand, though I sensed their loom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ence and marveled at the thought of all the life and light pen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hind numberless shrouded windows. The only visible object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n-point lights of approaching motor cars and occasional trams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ses which clattered past like noisy ghosts. They were lit within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ny blue bulbs revealing shadow passengers. Wartime Berlin had inde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ome a "city of dreadful night." No description can adequat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vey the depressing, almost paralyzing, effect. It must be _lived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e understoo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length my taxi halted. The driver flashed a light which show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ple of doorways quite close together.  "It must be one of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o," he said, as I got out and paid hi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unately I had with me a flashlight brought from America. I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all as a fountain pen and could be clipped into my vest pocket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ght of it never failed to evoke envious admiration from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quaintances.  Heedless of lurking policemen, I flashed its tiny bea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pward at the house number which, as usual, was perched on the tip to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 high door. It was not the right place. I tried the next door.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no number and seemed to be disused. I tried the next hous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umbers were running the wrong way. Meanwhile the misty drizzle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reased to a smart downpou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eling utterly helpless, I determined to seek information; so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sed the button to the first floor apartment and as the lat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icked I went inside. As I walked across the hallway the apart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rance opened and a pleasant-faced young woman stood in the door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explained the situation, stating that I was a total stranger.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e grew sympathetic, then set in a quick frow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You say that taxi man didn't make sure?" she exclaimed.  "Ach, h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upid! The fellow ought to be reported.  Wait a minute and I'll sh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 myself." She disappeared, returning a moment later wearing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inco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protested that I could find my way from her directions, but s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have none of it. "No, no," she insisted.  "Such treatment to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ly arrived foreigner! I am bound to make up for that driver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efficienc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gether we sallied forth into the pattering rain. On the way s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lained that my friend's apartment house, though listed as on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eet, had its entrance just around the corner on another avenue. S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t that also very stupi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riving as I did somewhat late, I found the others already there.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great pleasure the chief guest was Alexander Kirk, our Char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'Affaires in Berlin. He is doing a fine diplomatic job in a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icult post. Generally popular, he does not hesitate to spea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inly when he needs to. And, instead of getting offended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seem to like him all the better for it. Some weeks later, M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irk won new laurels by vetoing the usual Thanksgiving celebra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merican colony in a restaurant or hotel. He argued that, when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was strictly rationed, such public feasting would be in b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ste. Instead, he invited his fellow-citizens to a private dinner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own palatial residence in a fashionable suburb. The Germ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ed that the height of tactful courtes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ther two guests were Herr Hewel, one of Hitler's confident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visers, and Dr. Otto Schramm, a leading Berlin surgeon.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se of the evening, Dr. Schramm told me about a new synthetic f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had just been invented. Elaborate experiments were being mad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e not only a substitute for soap but also an edible compoun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lement animal fats and vegetable oils. This, he claimed,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on remedy blockaded Germany's chief dietary danger, since it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produced from chemical constituents abundantly available. The tal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n late. Fortunately, I was taken back to my hotel in Herr Hewel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, which, being an official, he could still u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 before reaching the Adlon we encountered a column of huge ar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ucks going up Unter den Linden and out through the Brandenburg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r. I was afterward told that material and ordnance, routed thr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, are usually moved late at night. There must have been plen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ctivity on that occasion, for long after I had retired I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r intermittent rumblings of heavy traffic whose vibrations cam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 even through the Adlon's thick wal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II. GETTING ON WITH THE JO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went to Europe as special correspondent of the North Ameri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spaper Alliance, a press syndicate with membership in the Uni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s, Canada, and other parts of the world. My main field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, with side-glances elsewhere in Central Europe. Since N.A.N.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a feature service, my job was to study conditions, do interpre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local color articles, and get important interviews. I was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fessionally interested in spot news. To do a good job I had t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open mind; so I did my best to park my private opinions on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de of the ocean. And since my return I've tried not to pick them u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objective attitude was made easier by the fact that the outbreak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European War caught me in a place where it meant nothing excep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effect on the price of sugar--Havana, Cub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ween a survey I was making with a Washington colleague, H. 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nsbury, and the terrific heat I could pay scant attentio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uropean affairs, which were badly covered in the Havana pres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body was absorbed in local politics. The Batista Governmen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ting ready to celebrate the anniversary of its revolution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igin, the momentous date being September 4th. So Havana was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dizened with flags and bunting, while across the harbor on Mor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tle and Cabanas Fortress rose huge transparencies bear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gends: BATISTA and CUARTO SETIEMBRE electrically blazing for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'nights in giant letters of fire.  Then, just before the big part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urope had to explode!  Small wonder that it hardly made a den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ban thinking, except the sugar pha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it made a big dent on my mind. I had already canvass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ibility of personally covering the German situation, for which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certain qualifications such as an intermittent knowledg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try since childhood and a working knowledge of the language. 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also followed German events regularly in my studies of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fairs. Therefore as soon as I could wind up my Cuban survey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rried home, reaching New York late in September. Three wee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wards I was on the _Rex_, Europe-bound. I thus arrived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ene of action in an objective state of mi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et working quickly and efficiently, three things had to be done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on as possible. First of all, I must present my credential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quire the permits needed by a foreign correspondent in wartime. T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ad to establish correct and personally amicable relations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s with whom I would be in contact. Last but not least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uld get on really friendly terms with the outstanding member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reign press corps--not merely the Americans but thos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 neutral nationalities stationed in Berlin. An experienc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able foreign correspondent is your best source of information. 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sually knows more and sees clearer than a diplomat of the s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iber. This is also true of certain long-resident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fessional or business men. Furthermore, both they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s can talk more freely to you. There are certain thing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members of the diplomatic corps hesitate to discuss unreserve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you even in the strictest "off the recor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unately I was able to make a good start on all three line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y first day after my arrival in Berlin.  Monday noon found me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reign Office, half-way down the Wilhelmstrasse, where I wa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end the foreign press conference held there daily at this hou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conferences are usually held in a large oblong room, elaborat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neled. Down the middle of this chamber runs an enormously long 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vered with green baize. On one side of the table sit a lin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officials drawn from both the Foreign Office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a Ministry. One of these men is the Government spokesman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ay, who makes announcements and answers questions either direc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through some other official who is a specialist in the parti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ter. On the other side of the table cluster the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s, representing every neutral country in Europe, plu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w Orientals and a strong contingent of Americans. The aver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endance runs between fifty and seventy, including several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ournalis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al relations between these Government spokesmen and the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s are generally friendly and sometimes cordial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s are intelligent men specially picked for the busines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ctfully handling foreign journalists. The correspondents are,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part, old hands who know how to play the game. S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ferences, which are conducted in German, usually go off smooth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humorous undertones as a shrewd query is met by an equally shrew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ry. These bits of repartee are often greeted by a general bur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ught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the conference that morning I was introduced to the chie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s, and I likewise met several of our American press deleg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whom I had been recommended or with whom I was previous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quainted. The officials were nearly all university men, some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ctorate degrees. Those in the American Section were well fitte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posts. Dr. Sallett, the Foreign Office contact man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s, had lived in the United States for years before he ent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iplomatic service and had done postgraduate work at Harvard. D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elich, head of the Propaganda Ministry's American Bureau, h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vard Law School degree, while his junior colleague, Wern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endorf, is a graduate of the University of Oregon. Both these 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American wives. The head of the entire Foreign Press Section, D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ehme, is an engaging personality with a quick intelligenc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ynical sense of humor, who has traveled widely in many la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luding the United States. I felt from the first that here were 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knew us well and with whom one could get along harmonious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same afternoon I attended another foreign press conference,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 at the Propaganda Ministry. These conferences, likewise he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week-day, deal more with special topics than with spot new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specialists address the correspondents on current militar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val, or economic situations, while outstanding figures are produc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inspection. For instance, when a big aerial battle was fought o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orth Sea, the squadron commander and his flying aces appea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the foreign journalists to tell their side of the story and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estion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the inevitable blackout ended my first working day in Berlin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been duly enrolled in the foreign press corps and had filed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lication for a Press Wireless permit. This is the correspondent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important privilege. It enables him to file press despatche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newspaper or syndicate, payment guaranteed at the other e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those despatches go through uncensored. I am sur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, both from what I was told and from my own experience.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ance, I filed a despatch at a small sub-station as late as 6.15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.M., Berlin Time (12.15 noon, Eastern Standard Time) and it appea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ll editions of the New York Times next morning. This would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impossible if there had been even the short delay which a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rsory check-up before putting the despatch on the wireless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involv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brings up one of the most interesting aspects of war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--the system of handling foreign journalists. Right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rt I was told at the Propaganda Ministry just where I stoo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I could, and could not, write. Military and naval matters wer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ourse, severely circumscribed, together with topics such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nsational rumors obviously tending to discredit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and give aid and comfort to its enemies. There was a so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gentleman's agreement with the correspondent that he would abide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les laid down for his guidance. If he overstepped the line an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patch, when published in his home paper, contained matter whic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authorities considered untrue, unfair, or otherwi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professional, the correspondent would be called onto the carpe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ned to mend his ways. If the offense was flagrant he might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mally expelled from the foreign press corps, thereby losing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 status with all its attendant privileges. His profes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sefulness would thus be at an end, and he might as well leave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though not formally expell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gentlemen's agreement system is equally obvious in the matt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views. When you interview an official personage you are requi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ubmit your manuscript to the Propaganda Ministry which make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translation and lays it before the person interviewed for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roval. Obviously, it is necessary for the Government to see to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its leading spokesmen are correctly quoted and that stateme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de to the interviewer "off the record" are not published. So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ten happens that considerable changes have to be made befor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nal draft is O.K.'d. Once approval is given, however, there is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 check-up and the interview can be filed for the wireles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ame way as any press despatch. Technically, there is nothing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vent your sending the original version. But naturally, i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lished interview does not tally with the draft agreed upon, it w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clear that you have broken faith, and confidence in y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iability is destroy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ame policy applies to foreign telephone service.  Most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s of newspapers in European neutral countries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lephone permits similar to Press Wireless for us Americans.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mits enable the European correspondent to telephone his despatc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rectly from his Berlin office to his home paper. These talks may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ject to a double check--by listening in and by transcription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ctaphone records. However, even when this is done, it is seeming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catch such obvious indiscretions as discussion of military matt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never heard of a press telephone conversation being broken into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pped. Here again the foreign correspondent is called to accou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when a despatch published in his home paper contains somet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German officialdom considers a violation of the rules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ring my stay in Berlin, the Propaganda Ministry evolved an ingen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thod of expediting press stories sent by mail. All such mate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be turned into a special bureau with the understanding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uscript would be read and mailed within twenty-four hours unl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thing objectionable should be discovered.  Being mailed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al envelope, it went through without scrutiny by the reg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nsors. In case of objection, the correspondent was notified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fic changes or eliminations were suggested. Here, as elsewher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jections seemed to have been rarely made except for reasons alrea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lain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reign correspondent can go pretty far in describing curr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ditions and general situations. German officialdom seems t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ized that it is no use trying to stop press stories about matt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are undeniably true and widely known. Let me cite one inst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my own experience. I had written a pair of "mailers" describ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detail the many vexations and hardships which German housewives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endure.  They went through the Propaganda Ministry all right, bu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nted to find out the official reaction to them.  Accordingly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ed them out on an official who I was sure had not read them.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anned them carefully and handed them back with a slightly wry smi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merican readers will be apt to think we're in tough shape," he sai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 really think you left out certain qualifying factors which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made the picture less dark.  However," he ended with a shru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hat you do say is all true, and I believe you're trying to be fai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, under our present policy, we can make no legitimate kick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ourse, the latitude extended foreign correspondents has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ctical limits. Should a correspondent unearth some unpala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ormation he is more than likely to be told that such a despatc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though true and not falling under the ordinary tabus,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pleasing to the German Government. I know of one such inst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the offender was plainly told that, if he publicized any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eptional discoveries of this kind, he would get into ser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oub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seems also to be distinct discrimination between the latitu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mitted the correspondents of powerful neutrals and thos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all European countries which fall more or less within Germany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bit.  More than once their press representatives said to me: "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't write nearly as freely as you Americans. If we did,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would either crack down on us directly or make str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plomatic protests to our own Governments, who in turn might make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t for our home paper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things make it abundantly clear that, in its seemingly lib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itude toward foreign correspondents, the German Governmen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imated by no idealistic motives. Its policy is severely practic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hrewd brains which run the Propaganda Ministry have decide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pays to treat foreign correspondents well and help them to g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despatches out with a minimum of red tape and avoidable del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hing makes a newspaperman more contented than that. But that is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nly reason. The very fact that Berlin despatches to the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s sometimes contain items unfavorable to Germany tends to g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lic opinion the idea that a Berlin date-line is relativ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iable, and this in turn aids the German Government in pushing 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foreign propaganda. Finally, there is no danger that any of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favorable items will leak back to the German public, because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not allowed to be printed in any German newspap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hing can be more startling than the contrast between the respec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eatments of foreign journalists and their German colleagues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press is rigidly controlled. Indeed, German papers print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tle straight news as we understand the term. Every item publis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elaborately scrutinized. I had one illuminating instance of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I was invited by the head of a German press syndicat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ibute a short statement of my impressions of wartime Europ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ing been assured that I could write what I chose, I stated frank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we Americans thought another long war would ruin Europ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ically, no matter which side was victorious. The Propaga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nistry promptly vetoed publication, and I was tactfully but firm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ld that such a statement, though quite proper for my fell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trymen, was deemed unsuitable for German read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he travels, the foreign correspondent encounters the s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dition of circumscribed freedom as he does in sending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patches. Over most of Germany he can travel almost as freely as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in peacetime--by train or commercial bus, of course, si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soline rationing makes private motor trips impossible. The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arent check on his movements is the requirement to turn in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sport when he registers at a hotel. But there are certain par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ich which are rigidly barred zones. He cannot go anywhere n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est-Wall, the fortified belt of territory along the Frenc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lgian, and Dutch borders. He cannot visit the fortified coas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orth Sea and the Baltic. He cannot enter German-occup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and--at least, he could not during my stay in Germany. He ha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 special permission to enter the Protectorate of Bohemia-Moravi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even then he is under such close surveillance that no patrio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zech will dare come near him.  Such, briefly, are the condi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which the foreign correspondent lives and works in war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.  Within limits, he can operate quickly and efficient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re quite a few locked doors, and he had best not try to op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. But at least he knows where he stands, and the rules of the g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made clear to hi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V. JUNKETING THROUGH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e very first press conference I attended at the Propaga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nistry we were informed that a trip was being arranged for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s and all who wished to go were asked to register. I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e a three-day journey through Central Germany and the northe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hineland. Its purpose was to observe the "Inner Front"; how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sants and industrial workers were doing their bit to carry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 advise you to come along," said an American colleague with whom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t. "I can't vouch for how much they'll show us, but you'll see qui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bit of the country, and then you'll get to know a good many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s corps. That alone should make the trip worth while for you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ingly, the fourth day after my arrival in Berlin found me rea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ake the road again. Noon saw about forty journalists assembl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light luggage at the Propaganda Ministry. Ours was a cosmopolit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oup, drawn mostly from European lands, together with five American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o Japanese, and an Egyptian with crinkly hair and complexion _ca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 lait_. A lone Danish lady journalist, rather pretty and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ght side of thirty, had ventured to join this phalanx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sculinity. Having observed her at several press conferences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dged her capable of taking care of herself in any circumstan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ly to ari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were welcomed by a bevy of officials, some of whom would accomp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s. After a fulsome speech, our itinerary was read out, telling j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we were going and what we were to see and do. Before starting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ightseeing trip, Germans apparently like to have everything wor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down to the last detail. Good staff work, yet sometimes a b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ying; since, under no circumstances, can there be the slight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viation from the plan prescrib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the oratory had ended we were bidden to fall to on sev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tters heaped high with sandwiches, which graced the long 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which we were standing. One of the things you quickly lear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is to eat whenever eatables come your way. Food restric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uncertainties soon develop in you a sort of psychological hung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is never wholly out of your mind. So we did full justice to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ffet lun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ving the festive board we descended to the street, where we fou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waiting us two enormous sightseeing buses into which we climbed.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s had kept together, so we were all seated in Bus Number 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ar me were seated a Belgian, a Dutch, and a Hungarian journalis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inging out by Unter den Linden and thence to Potsdam, we presen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nd ourselves on one of the Third Reich's famous motor roads. M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mile the twin ribbons of concrete stretched before us, separa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ways by a broad grassy strip. No crossings to look out for, si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intersecting roads and railways are taken care of by over--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pass. Yet this magnificent highway was virtually empt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ffic.  With all private motoring forbidden, official cars, ar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mions or commercial trucks were almost its sole occupa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few miles I noted a combined restaurant and filling-st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stefully built. About mid-afternoon we stopped at one of them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meal. Incipient hunger was assuaged with hot frankfurter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uerkraut, cold ham, cheese, and rye bread, washed down with plen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schnapps and beer. Before proceeding on our way we were lined u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one of the buses and had our picture taken. Group photograp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a German specialty, so this was repeated on every notewor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asion.  Subsequently, each of us received the whole collec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unted in a handsome album, as a souveni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our cavalcade rolled swiftly southwestward, the afternoon wa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o misty twilight, and with the universal blackout we knew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would be no bus lights for us. To brighten our spirits, a lar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ton in the rear of the bus was opened, revealing a case of brand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hosts were indeed missing no opportunities to create a favo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ression. An attendant went up and down the aisle pouring drin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o paper cups.  Pleased to find it was a good French brand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ressed my appreciation to one of the Propaganda Ministry officia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ated across the way. He smiled jovially, then winked, nodded tow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earby carton, and whispered: "Slip a bottle into your overco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cket while the going is good." Somebody started a song up ahea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randy was getting to work. My American seat-mate slapped me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knee. "Looks like a good junket," he chuckled somewhat cynical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long after dark when our buses rolled through the blacked-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eets of Weimar and halted before Haus Elefant. The Elephant Hou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the name of Weimar's splendid new hotel. I understand it was buil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accommodate the tourist trade to this picturesque old town, but n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re no tourists. That evening we were given a banquet presi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 by the Gauleiter, or Provincial Governor of Thuringia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ended by all the local Nazi notables. I sat next to him at 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us had a chance to chat with hi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liked that Gauleiter. He was very much a self-made man, hav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rted as a sailor, literally "before the mast" on a windjammer.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lso self-educated, but he exemplified Lord Bacon's dictum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reading maketh a full man, because he had obviously digested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oks. Although sincerely devoted to the Party's program and polici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did not parrot them forth in set phrases, as many Nazis do,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preted them with shrewd common sen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did not care much, however, for the other local notables.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oked to me like German equivalents of our own ward politicians. F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m could have amounted to much before they landed a Party job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more revealing were their womenfolk, who joined us in the bi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tel lounge for _Ersatz_ coffee and liqueurs after the banque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. Most of them were pretentiously dowdy. They exemplified be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anything I had yet seen the fact that National Socialism is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rely a political and economic upheaval but a social revolution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. To a very large extent it has brought the lower middle cla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o power. To be sure, one finds quite a few aristocrat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llectuals in the Nazi regime. Furthermore, there are plent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s sprung from peasant or worker stock, some of whom, lik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imar Gauleiter, would rise in any society. Yet the lower midd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ass seems to be inordinately in evidence.  One does not notice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much in Berlin, because the ablest elements in the Party ten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avitate to the seat of power. In the province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Spiessbuergertum_ comes much more to the fro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our heavy schedule, we rose early and descended to an amaz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eakfast for wartime Germany. I could hardly believe my eyes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feasted themselves on plenteous eggs and butter unlimited.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the guests of the Propaganda Ministry, so for us f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trictions were politely waived. One luxury, however, we di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--real coffee. That tabu was seemingly unbreakab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 inner man thus fortified we climbed into our buses, tou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imar briefly to glimpse its historic sights, and took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road once more. Just outside of town we were delayed by a 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avan of army trucks, crammed with everything from suppli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eld kitchens to troops and machine-guns. Flanked by convoy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uttering motorcycles, they thundered endlessly past. Everything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ate-gr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at morning we motored through the hills and valley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uringia, a charming countryside dotted with mellow villag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ean little towns. Peasants and townsfolk alike looked well-fe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mly clad.  The many children who waved to our passing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sy-cheeked and smiling. The day was unseasonably cold. Snow powd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the lower hil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rtly after noon we reached the Wartburg. For nearly two hours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herded through the historic place like holiday trippers while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shown every last detail down to the exact spot on the wall w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tin Luther's inkstand is supposed to have missed the devil. I g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inctly bored. I wasn't in Germany for sightseeing, and I knew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burg of old. I wanted to be shown peasants, farms, dairi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d-storage plants--the rural sector of that "Inner Front" we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rd so much about. But apparently we weren't going to be show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said as much to one of our official guides. He assured me tha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see peasants that very evening.  It was all nicely arranged.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rolled through country growing ever more hilly until darkn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took us on the slopes of the Sauerland Mountains. Soon we arriv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what had originally been a large farmstead, now transformed into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n. As we sat down to a bounteous country supper, in walked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sants. They were the real articles, all right: sturd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atherbeaten men, washed and dressed up for the occasion yet st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haling a faint aroma of livestock. A couple of them were assign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ch table, and I was fortunate enough to have a fine old fellow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right-hand neighbor.  In rural Germany they have a habi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ndwiching schnapps and beer, which makes a potent combination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soon got on famously. After several rounds, my companion wax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rrulous and began to air his views on several subjects, inclu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ar. Before he had got far, however, a young servingman bent d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muttered in his ear: "Gaffer, you've had a lot to drink.  Brid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r tongue!" Thereafter he kept to safer topic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mid-evening we left our bucolic partners and motored on to a f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 winter-sports hotel perched on the summit of the range, where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to spend the night. Here winter had already come, though i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the beginning of November. The ground was well covered with snow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more was falling, whipped by a biting wi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xt morning we were again up bright and early, and after another "of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cord" breakfast our buses plowed through snow-clogged mount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ads which wound downwards through fine forests until we emerged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untains and struck out into the Westphalian plains. Quai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bered-brick farmsteads and villages gave place to industrial tow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til we were fairly into Germany's "black country," the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nglion of the Rhineland, dotted with factories and murky with co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oke. Snow had long since been left behind. The autumn day, as usua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cloudy with spits of ra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grazed the outskirts of Cologne but got only a distant glimps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twin-towered cathedral. Our destination was Duesseldorf, where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promised the most interesting feature of the trip. This w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ncheon with the workers at the big Henkel Soap Products factory.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to hobnob with them at their noon hour, share their food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lly get acquainted.  After the meal we and the workers wer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addressed by none other than Dr. Robert Ley, head of the Lab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nt, the organization which welds all the workers of the Third Re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o a gigantic whole. A sort of Nazi One Big Un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eutonic punctuality, our buses drew up before the Henkel fact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precisely the appointed hour. After a brief reception b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agerial staff we repaired to the dining hall, an enormous pla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able of holding over a thousand people. The workers, about equ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vided between men and women, were already pouring in. They wer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work clothes; the men in dark overalls, the women mostly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ocks. They had evidently washed up for lunch, for all looked ne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lean. Besides, a soap factory ought not to be a very dirty pla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working folk looked fairly healthy, though few of them had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or and many had pasty complexions.  They seemed cheerful and smil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dily. I even noted some surreptitious sky-larking between the you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 and girls. However, it should be remembered that these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hinelanders, folk temperamentally freer and gayer than the stif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ur Prussians to the eastwar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journalists were mixed thoroughly with the workers.  I sat a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ble accommodating some twenty of them. Opposite me were three men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a nondescript type, the second a hulking blond giant, the thir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im, darkish, handsome fellow who looked like a Frenchman. At my lef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 sat a plain-featured woman in middle life; at my right, a chunk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tle blonde girl in her late tee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dly were we seated before a bevy of waitresses swept throug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ll bearing large trays laden with plates of thick potato soup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xt course consisted of pork, red cabbage, and mixed vegetabl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ved in miniature platters with separate compartments. Slabs of ry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ead went with the soup. It certainly was a hearty lunch, and we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oked. The meat gravy was good, and there was plenty of it. I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finish all that was set before 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neighbors were obviously hungry and attended so strictly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siness of eating that conversation languished until toward the e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meal. The girl beside me smilingly accepted one of my proff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garettes.  Before I had time to invite the men across the tabl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ch had produced a packet of his own and lit up. I then began as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few tactful questions. They told me that this was an aver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ncheon, that they were working longer hours than before the war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paid a bit extra for overtime, that part of the plant was be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verted to munitions, and that comparatively few men from the fact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as yet been called to the colors since so many of them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killed workers. This was about all the information I got, since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bent on asking me questions about America.  Suddenly a g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unded and all eyes turned toward the center of the hall, wher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tund figure in a blue uniform had mounted one of the tables and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wing smilingly to left and right in response to a growing rippl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lause. He was the great Dr. Ley. His rotund countenance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reathed in smiles as he acknowledged the greeting. Then he beg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aking in a loud, rasping voice, addressing the assembled workers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Soldiers of the Inner Front" and assuring them that their labor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praiseworthy and vital to the conduct of the war as were deed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lor on the battlefield.  He then launched into a diatribe again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gland and its allegedly diabolical attempt to starve out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, including women and children, by the hunger blockade. A lur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cture of the terrible starvation years of the last war was follow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comforting reassurances that the Government had rendered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vations in the present struggle impossible because of carefu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parations and methodical planning. Foodcards might be annoying,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was enough to go around and everyone, rich or poor, was assu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his or her rightful share. "This time," he shouted, "we all eat 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same dishl" He closed with an eloquent appeal to stand besi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inspired Fuehrer until complete and lasting victory had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a rousing speech, and it seemed to strike home.  Those wor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lk listened with rapt attention, at the high points breaking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lause which was clearly spontaneous. Dr. Ley is obviously a g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sychologist.  He knows his audience. Certainly he was onto his jo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day as head of the Labor Fro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the speech was over and the workers had returned to their labo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correspondents were introduced to Dr. Ley and were then sh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ound the factory buildings in the usual detail. Needless to say,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 not see the munitions section to which my luncheon companion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ually allud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mid-afternoon when we reached our hotel, one of the best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ty. With nothing officially scheduled until dinnertime, a numb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s strolled about town.  One of my acquaintances had a severe he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d and needed to buy some handkerchiefs. He could not buy ordin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tton or linen ones, because that required a local clothing car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he finally found some expensive silk handkerchiefs which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card-free," because they were _Luxuswaren_--luxury goo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inner that night turned out to be a big banquet, with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ellent menu and vintage wines. Again the local Nazi notable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ent, and they averaged better in appearance than those at Weim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but the Gauleiter. He was a distinctly sinister-looking type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d-faced, with a cruel eye and a still crueler mouth.  A sadist,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ever saw one. I can imagine how unpopular he must be amo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-natured, kindly Duesseldorf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anquet was a lengthy affair, interspersed with speech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enthetically, the German method of sandwiching food and spee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s to me a good idea; much better than our way of gobbl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ire menu and then sitting back to endure a long series of or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 state of mingled repletion and boredo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&gt;From the banquet room we descended to the blacked-out street where,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id of electric torches, we got into our darkened buses and w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 distance to witness a special entertainment given in our honor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ocal organizations of _Kraft durch Freude_--Strength Through Jo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ter on I shall describe this characteristic institution of the Thi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 in some detai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ough to say here that it is an elaborate system designed to bright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ives of the working classes in various way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rogram that evening, put on entirely by "local talent," inclu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oruses, group-gymnastics, and vaudeville turns, most of the la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ing pretty amateurish.  The high spot in the program was a mili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nd, which was really thrilling in its spirit and fi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xt morning we could take things easy, since our train back to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 not leave until noon. I therefore ordered breakfast served in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om, and received not merely eggs but a whole platter of cold mea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well. The Propaganda Ministry was evidently determined to make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p enjoyable to the very end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homeward journey was uneventful. We had a special car, b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rn realities of life were brought back to us when we went in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ner and had once more to use our food-cards to obtain a meager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ensive lunch. The train did not reach Berlin until after dark.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 misty evening. When I emerged from the station, I liter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not see my hand before my face. Not a taxi was to be had, and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far from my hotel, so I would have to go by subway. The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way system is a complicated network which needs some knowing bef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 can find your way about, and I had quite forgott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bination, especially as several new lines had been built since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last there years before. Fortunately a colleague was going my w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ame to my rescu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I walked up the flights of steps from the subway, leaving behind 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brilliantly lighted station redolent of modernity's inven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ius, and barged into primeval darkness, it seemed to me symbolic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this war was doing to European civilization. This, I reflect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no local blackout. It stretched like a vast pall over three gre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s and might soon spread to other lands as well. "Where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, and how would it end?" I reflected as I picked my way thr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loom and finally stumbled into the lobby of the Adl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. THIS DETESTED 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rmans detest this war. That was the ever-deepening impression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t throughout my stay in the Third Reich. Wherever I went, it w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me story.  Public opinion in Berlin about the war tallied with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found in my travels through West-Central Germany as far 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hineland and the North Sea Coast, and through South Germany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enna. This attitude is shared by Nazis and non-Nazis. On this poi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is no difference between the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 we should clearly understand the reason for this agreement. I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founded on moral opposition to war as such. In the Third Reic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cifism is akin to treason. Such genuine pacifists as may still exi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outside of concentration camps are so carefully camouflag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like Arctic hares in winter, they cannot be detected agains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ndscap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aversion to the present war, therefore, though general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uine, is due to strictly practical reasons. What madden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is that they are obliged to fight desperately in order to kee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they now hold. During the past three years they have march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ant strides toward the realization of one of their old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eams--the domination of Central Europe. Long before Hitler was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rd of, _Mittel-Europa_ was a phrase to conjure with. Rightly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rongly, most Germans believe that hegemony over mid-Europ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cessary for their national future. As often happens in such cas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have "rationalized" their desire until they have come to think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just due. So whatever is done to achieve this goal seem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quite right and prop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battled Poland was the last local obstacle to _Mittel-Europa_. B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ies of amazing diplomatic victories, Adolf Hitler had taken al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 hurdles without firing a shot. This led the average Germa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lieve that the Fuehrer would complete the process without recour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arms. Like Al Smith, he said: "Look at the record!" In German ey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nglo-French guarantee to Poland was wholly uncalled-for. Wh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sked, should Britain and France stick their noses into wha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ne of their business? Most Germans did not believe that the Weste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wers would risk a general war over Poland. The German people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us psychologically unprepared for what actually happen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they found themselves suddenly plunged into a decisive strugg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 Western Powers, Germans were torn between two emotions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gust at what they considered a stupidly needless war, and fear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onsequences which it might involve. All sorts of persons I tal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stigmatized the war as a tragic blunder.  Some of them went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 as to criticize their Government for having acted to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cipitately. They thought the war could have been avoid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everer diplomacy. But those very persons approved of the end sough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 matter how sharply they disapproved of the means. Even ard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s, who claimed that Hitler had taken the only possible cours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professed perfect confidence in ultimate victory, reveal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me underlying mood of regretful irritation. "Think of it,"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explain, "here we were busy making over our country, and now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to lay aside most of our fine reconstruction plans to go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ght it out with those damned Englishmen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is respect, Germany's attitude can perhaps best be compar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of the big winner in a poker game who was just raking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ps when somebody kicked over the tab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, needless or not, the great war was here! That was the gr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ity which suddenly confronted the German people. And they seem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been literally stunned. At first they just couldn't believe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true.  From all I could gather, their attitude during the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th or so was that of a man in a nightmare who tries to wake up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nd it is only a bad dream. The amazingly quick military decisio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and produced, not so much popular jubilation over the victor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selves, but rather a belief that Poland's rapid collapse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use Britain and France to accept the situation, and that the war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est would therefore soon be ov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was the prevailing mood when I entered Germany toward the en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tober, 1939. Almost everyone I talked to, from hotel waiter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mbermaids to chance acquaintances in restaurants and cafes, as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 if I didn't think the war would end soon. And they didn't need 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ctful prodding. They usually raised the question themselves early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onvers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irksome feature in German eyes was that, as time passe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hing much happened in a military way, the war tended to becom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re. No one could get very excited over intermittent land skirmish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few airplane dog-fights, or an occasional submarine exploi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anwhile the numberless irritations of a strictly rationed life w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adily on. People in the cities hadn't any too much to eat, and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to fuss with their multitudinous food-cards every time they bou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meal or went marketing. They certainly had none too much to wea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 to get that little they must go through the rigamarol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thing-cards and _Bezugscheine_.  Practically everything could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ught only in limited amounts, and many things could not be bought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. Social life had been disrupted or distorted by the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ackout. While as yet there was little acute suffering, everyday l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full of minor irritants and nothing was quite norm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sult of all this was a depressing mental atmosphere.  Peop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obviously uneasy, dully unhappy, and uncertain about the fut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first I thought this indicated really bad morale and I bega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nder whether the German people might not soon crack unde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a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ently, however, I revised my opinion. For one thing, I recall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past experience that Germans have always been complainers.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 to enjoy having what the English call a "grouse"--with Berlin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haps the biggest grousers of the lot. The Germans have a slang wo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is sort of thing. They call it _meckering_, which mean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ll-natured bleating of a billy-goat. Indeed, a long-term Ameri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ident of Berlin told me that he considered _meckering_ a heal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gn; it is when the German says nothing that you must look out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oub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thing I noted was that, with every passing week, the Germ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putting aside their wishful thinking for a quick peace and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tally accepting the stern reality that they were in for what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bably be a long and bitter struggle. Despite surface appearanc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fore, it became clear to me that the German people was no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the French call a "defeatist" mood. Not once did I hear a sing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, high or low, rich or poor, suggest even in the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fidential talk that the Reich should throw up the sponge and accep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ce terms in accordance with British and French war aims. To give u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and, Czechoslovakia, and Austria, for example, seems to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quite impossible. By gaining control over those lands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believe they have got what they have long wanted--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shakable economic and political supremacy in Central Europe. Si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tain and France challenge that supremacy and seek to overthrow i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ttack must be met and broken, no matter how long the job may l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how painful it may become.  That, in a nutshell, was the bas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pular mood which I saw ripen and harden under my ey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gland was regarded as the arch-enemy. There seemed to be almost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stility towards the French, who were looked upon as Britain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t's-paws and dupes.  Popular hostility toward Britain, however, gr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ibly more intense from day to day. In part, this was undoubte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e to the violent diatribes in the press and in public utteranc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 spokesmen; in part it was a natural and inevitable reac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st the country which was held responsible for all the discomfor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wartime present and the dangers of the future. But, during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y in Germany, this anti-British trend seemed to be a dour ang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her than flaming emotion.  People did not go around shouting Got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afe England!  as was done in the last war; neither was anyt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ritten similar to Lissauer's _Hymn of Hate_. Popular hysteria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ably abs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eed, the whole war-psychology of the German people today seem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quite different from that of a quarter-century ago. Kaiser Wilhel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ved military glitter and trappings; his army was the Empire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hibit A, and writers like Bernhardi glorified war as a healthfu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ercise to keep a people fit or even as a "biological necessity." S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real war came in 1914, the Germans went into it with jubil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, for the first year or two, they kept up this hysteric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mantic moo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 find nothing like that spirit in Germany today.  Bitter memor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last war and the chronic misfortunes which ensued have cu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resent generation of the war-heroics in which their fathers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berally indulged. To be sure, the average German seems ready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ght and die for what he believes to be his rightful place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ld. However, he doesn't sentimentalize over it. He's usu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d-boiled on the subject. It's just a dirty chore that, if needs b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t be d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seemed to suit the Nazi Government, which made no attempt to whi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p popular emotion by either military or Party displays. During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nths I was in Berlin or other cities, I never saw any of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g parades with blaring bands and dress uniforms which we are ap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ociate with wartime. The only marching soldiers I saw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asional platoons of infantry going to change guard where sentr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posted. And the German soldier, in his lead-colored steel helme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slate-green clothes, and his clumping high boots, is a sever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ctical person. I should think it would be hard for the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ntimental Teuton to work up much of a thrill over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ter-of-fact fighting m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noteworthy point is that the Government made no attemp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se the people into the war by tactful stages. Quite the rever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 spokesmen tell you frankly that they cracked down hard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rt and made things just about as tough as the civilian popul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bear. Indeed, they say that severe rationing of foo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thing from the very beginning was done not merely to avert pres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te and ensure future supplies; it was done also to make peop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ize that they were in a life-and-death struggle for which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crifice was too gre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was stiff medicine for a people as stunned, depressed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ittery as the Germans certainly were during the first two month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ar. I do not recall any other Government which has prescrib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se of treatment so drastic, under similar circumstanc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ag-waving and assorted heroics are the orthodox formul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was therefore deeply interested to discuss this original metho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n who carried it out. He was no less a person than Dr. Pau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oseph Goebbels, head of the vast propaganda machine which is perhap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outstanding feature of the Third Rei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lithe, brunet Rhinelander, with his agile mind, cynical humo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elling gestures, is an excellent person to interview. H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tally on his toes every instant, and he is full of w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ournalist calls "good lines." He got one of them off early in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versation when he stigmatized the British blockade of Germany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laiming: "It's high time that forty million people stopp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ctating to eighty million when they should have a cup of coffee!"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Goebbels warmed to his subject, his words flowed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oothness of a well-oiled mach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Mr. Minister," I began, broaching the subject uppermost in my min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thing that strikes me most since I've been in Germany this 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the great difference between the popular mood now and in the l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. No hurrahs, parades, bands, and flowers like in 1914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at's right," he shot back quickly, "and the reason is very simp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1914 the German people didn't know what it was all about. They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 clear war aim. Some French iron mines! A bit of Belgium! _Got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afe England_!  Slogans and phrases! That's no way to wage a w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our rulers then couldn't make them understand.  They were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istocratic caste, out of touch with the peopl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nd now?" I put 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Now?" he countered. "We National Socialists are men of the people.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 how our fellow-citizens think and how to make them understa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, really, the British have done it for us. They've given us our 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im by forcing the war on u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Meaning what?" I ask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Meaning this," he replied. "We made it clear to the British that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n't want to disturb their empire. We carefully kept our hands of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re spots like India and Ireland. Why, we even offered to give them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itary guarantee of their empire's integrity. But we made it 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in return, they were to keep their hands off our spher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est--Central Europe. Well, they wouldn't have it that 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're trying to crush us.  So, this time, every German knows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's all about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nd that's why they're so quiet about it?" I ask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Exactly," nodded Dr. Goebbels with a quick smile.  "We Germans do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 this war. We think it's needless--silly.  But, since Engl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els that way, we see it's got to be gone through with. The aver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feels like a man with a chronic toothache--the sooner it's ou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etter. And he doesn't need brass bands and flowers to get it o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. That's where our aristocrats went wrong last time. They forg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ld Bismarck's saying that hurrah-patriotism isn't like pickl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ring that you can put up in barrels and store away for yea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sten! If I wanted to get the German people emotionally steamed up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do it in twenty-four hours. But they don't need it--they do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nt it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n, psychologically--" I beg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Goebbels cut in with a sweeping gesture. "Psychologically,"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swered, "we are way ahead. Last time, I admit, it was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erent. Then, at the crucial moment, both France and Engl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ed great men--Clemenceau and Lloyd George, both men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. If we on our side could have produced a Bismarck or a Hitl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should have won. This time, we have the right men and the oth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n't. We National Socialists understand profoundly that it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man being who counts--not just material resources. England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ly unsound. She is a colossus with feet of clay.  Furthermor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gland has a negative, defensive war aim. This time, it's the Brit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talk in vague phrases like 'aggression.' What does it mea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mmy in the trenches to tell him he's fighting 'aggressors'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ould you mind enlarging on that a bit, Mr. Minister?" I ask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Certainly not," he answered. "The more you examine British war aim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re negative they appear.  The English admit they have not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ngible to get out of this war but that they have a lot to lose. W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other hand, have very little to lose and a lot to win.  Here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are--eighty million of us, all together.  And right next to 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our sphere of influence in Central Europe--everything under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of. Sooner or later, we massed Germans are bound to get what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ed. The British, on the contrary, are spread all over the map.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aw their resources from the four corners of the earth. Their empi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too dispersed, too artificial. They're bound to lose in the 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n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n the British Empire--" I beg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Please understand," broke in Dr. Goebbels. "We had no designs up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. We showed this clearly when we made the naval treaty with Engl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miting our fleet to one-third their size. In face of that fact, 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ponsible German who might have meditated an attack upon the Brit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ire would have been guilty of criminal madness. It is only now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England forces us to a life-and-death struggle, that we hit ba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every possible manner. All we asked was that England regard u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o, as a great nation with its own special sphere. After all, n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uld be treated on their merits, for what they are. Live and l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e was our motto toward England. It is the British who woul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it that wa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English," I remarked, "seem to believe that this is a strugg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ween democracy and dictatorship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Dictatorship!" shot back Dr. Goebbels scornfully.  "Isn'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Socialist Party essentially the German people? Aren't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ders men of the people? How silly to imagine that this can be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English call dictatorship! What we today have in Germany is no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ctatorship but rather a political discipline forced upon us b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sure of circumstances. However, since we have it, why shouldn't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 advantage of the fact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Just what do you mean by that, Mr. Minister?" I queri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'll give you an example," answered Dr. Goebbels.  "Tak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erence between the way we and the English handle radio. We do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 our people listen to foreign broadcasts; the English do. W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uld we permit our people to be disturbed by foreign propaganda? 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se we broadcast in English, and the English people are leg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mitted to listen in. I understand lots of them do. And can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agine what is one of the chief discussions about it acros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nnel? It is, whether our German announcer has an Oxford or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mbridge accent! In my opinion, when a people in the midst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fe-and-death struggle indulge in such frivolous arguments,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esn't look well for them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n, Mr. Minister," I asked, "you don't think there is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lihood that history will repeat itself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Goebbels' dark eyes lighted. "History never repeats itself,"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laimed with a sweeping gest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History is like a spiral--and we believe that, since the last war,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made an ascending turn while Britain has made a descending 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day, we have a national unity, discipline, and leadership vas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erior to that of 1914, and even more superior to anything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gland has as yet produced. The rightful claims of the German peop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thwarted a generation ago.  They cannot be denied a second tim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saying, the world-famous Minister of Popular Enlightenmen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a rose briskly from his chair and gave me a vigor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shake. One last look at the slim, dynamic figure and his spac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e hung with historic portraits, and the interview was over. I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t "the dope," all right, from headquarters. And the more one stud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ext of that interview, the more revealing it becomes--in 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ys! It certainly was propaganda of the Goebbels bra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. VIENNA AND BRATISLA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a fortnight after my arrival in Germany I had an opportunity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ure two worth-while interviews away from Berlin. The first wa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l Loehr, Commander-in-Chief of the Air-Arm at Vienna. 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ond was with Father Joseph Tiso, newly elected Presiden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qually new Slovak Republic, at his capital, Bratislava. Neither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yet been interviewed by an American journalis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ce I was to be the guest of the Air Ministry, an army transpo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ne had been placed at my dispos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ingly, I motored out to Berlin's main airport, accompanied b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jor of the Air-Arm who was to be with me on the journey.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easant-faced Hanoverian in his mid-forties, he proved to be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reeable compan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ri-motored, slate-gray plane took off on schedule, and we so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se above the ground-haze into the clear air of a crisp autum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ning. Flying at about 2,000 feet, we skimmed swiftly over the fl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ins of North Germany--an endless patchwork of forest and farmlan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spersed with lakes and dotted with villages or towns. The sky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udless until we approached the Bohemian Mountains, when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countered a billowing wave of white pouring like a giant catara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to the Saxon plain. Rising steeply above this cloud-sea, we l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ght of earth during most of our flight over Bohemia. Only now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 did I catch a glimpse of the Protectorate through a rift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te veil. I had a quick sight of Prague. Its palace-citadel loo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 a toy castle. The river Moldau was a silvery ribbon win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ross the landscap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we neared the hilly border between Bohemia and Austria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ud-belt beneath us was again unbroken, though a few mount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mmits rose like dark islets above a white sea. On the outskir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enna the clouds thinned and the pilot could see his way to a smoo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nding. Greeted cordially by airport officials, the Major and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tored to our hotel, a quaint hostelry named the Erzherzog Karl,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Kaerntner Strasse. We were in the heart of old Vienna, a city I a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ways glad to see. I knew it in its glory before the Great War,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the capital of the vanished Habsburg Empire. I knew it agai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ark post-war days, when hunger and despair stalked its shab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eets. Now I was to see it in a new guise--demoted to a provin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nter of the Third Rei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rious to sense the feel of the place, I wandered about town all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noon and evening, sizing up the street crowds, revisiting 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unts, and dropping into an occasional cafe. In their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ance the people looked similar to those in Berlin. I saw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gged or starving persons, neither was I accosted by beggars. B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ld Viennese spirit was gone. The mental atmosphere was one of ti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ignation to whatever might be in sto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the Viennese did not have the stiff stolidity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ers. They still smiled easily and entered quickly into frien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versation. The most notable difference was in the women, wh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ained some of their former chic despite the cramping limitation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d times and clothing-cards. My biggest surprise was when I sa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fectly respectable women and girls in a leading cafe casually ta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their lipsticks and freshen their make-up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ght and early next morning the Major and I went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Hauptkommando_, a huge, dingy old building rising to the heigh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ven stories. Here I met the military censor who was to pass on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views and give me permission to get them on the wireless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mission to America. He was a tall, slender man, obvious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strian, as were the other officers to whom I was introduced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cessary formalities having been completed, I motored to A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dquarters not far away, where General Loehr awaited 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neral received me in a large office equipped with an exceeding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ng conference table. This came in handy for a panoramic seri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ir photographs which stretched its entire length. With thes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l illustrated his story of the great air attack which he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anded during the Polish campaign. In vigorous middle life,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aying-dark hair and an agreeable voice, he is typically Austria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th appearance and manner. An airman since youth, his recent explo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Poland are the climax of a brilliant professional care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soldierly promptness, General Loehr wasted no time start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view. His dynamic forefinger swept over the photographic panor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lay on the conference table. "Picture to yourself," said he, "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sand troop trains jammed along a sixty-kilometer stretch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ilway under mass-attack by bombing planes." Taken from a gre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ight, the photos were in miniature, but with a magnifying glass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spot the trains, singly or in bunches along the right-of-way,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lling sidings and freight-yards. Now and then I noted squadron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mbers at lower altitudes than the photographing plane and could sp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work by puffs of smoke where bombs exploded with deadly accurac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 the double-track railroad l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neral went on to describe the terrific disorganization wrou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is mass air attack upon the Polish army retreating from the Pos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nt to form a new line before Warsaw--soldiers leaping to the trac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troop trains and losing their formations; horses and guns forc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freight cars, with no unloading platforms. This harassed army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 full of fight and tried to attack, but it so lac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-ordination that the bravest efforts were vain. To make matt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se, the telephone and telegraph lines, which in Poland foll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ilroads rather than highways, were likewise shattered by bombing,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unication was destroyed. Loehr also showed me aerial glimps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ountryside dotted with Polish soldiery breaking up into sm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oup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ked to give what he considered the reasons for his quick vict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 the Polish air force which preceded the bombing of the army, j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ated, Loehr replied substantially as follows: The German air for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as its primary aim the destruction of Polish air power--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ible on the ground. So the very first day of the war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cticable airfields were assailed. On that fateful fir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ptember the weather was very bad for flying.  This made the task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d one, but the Poles were not expecting a general air attack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weather and were thus caught unprepared. Loehr attributed much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success to blind-flying excellence, which he claimed was a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alty. Caught unprepared, the Polish airfields were terrib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uled. To give one instance, twenty-five planes in one hangar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acow were destroyed by a single bomb. This first attack was follow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a second that same day. Again the Poles were unprepared, becau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did not think the German bombers could reload and refuel so so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were thus caught salvaging their damaged planes and figh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irfield fir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initial German success was not without its pri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ehr frankly admitted heavy losses in these first attacks--los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might have been troublesome if they had kept up. But the v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mage the Germans inflicted had so weakened the Polish air for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only two days after war broke out, it was incapable of fur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rted action, and Germany had obtained command of the ai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after Polish air activity was limited to sporadic counterattac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small squadrons or single planes. Only after the Polish air pow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thus broken did the German Air-Arm turn its attention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ilways and ground forc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ehr stated that in this campaign Germany's initial air preponder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not so great as commonly imagined abroad. At the start, he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about one-third numerical advantage. This was less tha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ied lead over the Germans on the West Front during the World Wa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the Allies never attained real command of the air. The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sed the interview with expressions of polite regret that he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invite me to the luncheon he had planned for me, because he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suddenly ordered to fly for a conference at Berl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spent the afternoon writing out my interview and transcribing i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mi-code for the wireless--a technical job which always takes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. The obliging censor passed it with a couple of minor chang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I saw the interview safely on its way across the ocean, retur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y hotel just in time to meet friends with whom I was to spe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ing. We dined at _The Three Hussars_, a cozy little restaur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ng famous for its food and wines. The wines were still up to pa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the food had sadly deteriorated from the old days. In fat-sho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ime Germany, really good cooking is as unlikely as bricks m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out stra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ring dinner we discussed the local situation. Both my host and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fe were members of the Party and thus enthusiastically in favo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Anschluss_. They admitted, however, that Austria's inclusion in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rd Reich had produced many economic difficulties. Much of Vienna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cal industry had been luxury products for foreign markets. This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atly suffered since annexation, owing to several factors such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iculty of obtaining raw materials through lack of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hange, competing German lines, and the boycott of German goods (n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ended to Austrian goods) in foreign lands, notably in the Uni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s. He himself had suffered through the closing of a factor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he had been manager. Controlled by German interests, it had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sed after Anschluss as uneconomical.  Things had been pretty b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til the outbreak of war, when the increase of employment on war wo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pled with army mobilization had relieved the labor situation. 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lieved that, on the long pull, Austria would benefit economically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schluss, but she was going through a trying transition perio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evening we went to one of the best-known music halls, where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w a typical Viennese program, full of skits and jokes--many of th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arp knocks at current conditions. I expressed my surprise and said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 not think such latitude would be tolerated in Berlin.  My host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ughingly assured me that the Viennese must have their satir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okes. It was an historic tradition, and the German authorities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persuaded that they had best not sit on this characteris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strian safety-valv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surprising matter was the number of officers and soldi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tting together in gay parties throughout the audience. I had alrea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ed instances of this in North Germany, but not to the same ext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alling as I did the rigid caste lines in both the old Imperial Ar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small professional _Reichswehr_ established after the Wor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, it took me some time to get used to these evidences of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aternization. The new trend is due to two causes. In the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ce, it is part of the Nazi philosophy to break down class and cas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inctions, and weld the whole nation into a consc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Gemeinschaft_--an almost mystical communion, as contrasted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t of the world. In such a socialized nationhood, the tradi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te barriers, first between officers and soldiers, secondly betw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my and civilians, are obviously out of line. The present German ar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undoubtedly more of a _Volksheer_--a People's Army, than it e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before. This new tendency is also furthered by the fact that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ter education, specialization, and technical training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nk-and-file, officers and men are more nearly on the same pla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ld Imperial Army, unmechanized and made up so largely of peas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ds commanded by Junker squires, was a vastly different institu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, despite all social changes, military discipline and authority 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seem to have suffered. No matter how friendly men and officers m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off duty, the heel-clicking and stiff saluting on duty are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nctilious as they ever were in the old day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xt morning, the Major and I set off by military car to get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view with the new Slovak President.  The little Republic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ovakia, so recently carved from the former Czechoslovakia,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chnically an independent state, though actually it is a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ectorate.  The fiction of sovereignty is carried out in e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tail.  The Major and I had both sent our passports to the Slova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ulate in Vienna to obtain visas for our one-day trip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foreign" la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ine weather of the past two days had given place to heavy clou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spitting rain. Once out of Vienna, there was little to see excep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sh and sodden fields as we motored down the Danube valley. To pa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ime, I entered into conversation with our military chauffeur,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n unusual type--a man with an air of good breeding enhanc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ender hands and dark, well-cut features. I was surprised to lea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he was a German from the Caucasus, one of the few survivors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ourishing colony established there long ago under the Czars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ped out by the Bolsheviks in the Russian Revolution.  Escaping 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y, he had wandered in many countries, returning at last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cestral Fatherland which he had never previously seen. Incidental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curious how often one encounters in Germany such persons c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me from the Teutonic _diaspora_. Besides Austrian Adolf Hitler, f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top-flight Nazi leaders were born abroad--Wilhelm Bohl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tain, Alfred Rosenberg in Russia, Rudolf Hess in Egypt, and Wal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rre in the Argent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&gt;From Vienna to Bratislava is only an hour's quick run by motor c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a national capital, Bratislava is most unhandily situated. It l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north bank of the Danube. On the south bank stretche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Reich, while a few miles downstream is the Hungarian bord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atislava is thus wedged narrowly between two foreign nations. Stil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's the only city in Slovakia, so there's no second choice. The r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little country is a jumble of mountains inhabited b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itive and pious peasantry. When I called on the Minist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 Affairs that same afternoon, his office windows looked 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ross the river directly at alien soil. Certainly a unique situ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arrived at the international bridge about noon.  The us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malities of passport and customs inspection were gone through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German side, plus money control. Although we were to be ou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ich only a few hours, we had to leave our marks behind and th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it German soil with no money except a little loose chang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unately we were to be the guests of the German Minister, so we d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have to go to the bother of getting Slovak currency. Incidental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lucky we made the trip when we did. That very night Ado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 was to have his narrow escape from being blown up by the bom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losion in Munich which killed or wounded so many of his 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anions-in-arms.  Thereafter, for some days, I understan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frontier of the Reich was almost hermetically seal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ossing the massive bridge over the muddy Danube, our car came to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lt at the Slovak customs control.  This did not take long, and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soon motoring through the town on our way to the German Mili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ssion, where we were to check in. The people on the stree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atislava were distinctly Slavic in type, with broad faces and hi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eekbones. Slovakia has a small army of its own, so I saw a f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ldiers. They still wore the regulation Czechoslovak uniform,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so like the American that they looked strangely similar to our 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ughboys. All the business signs were in Slovak.  The street sig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in both Slovak and Germ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rmans were apparently trying to avoid publicly ruffling Slova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nsibilities. The iron hand seems to be covered by a well-pad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love. Their Military Mission is inconspicuously tucked away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dest villa on a side street; so is the Legation, to which we so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ove in order to meet the Reich's diplomatic representative. In fac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too small to house the Minister and his numerous family. H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fore obliged to live at Bratislava's one hote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inister is a clever man, as he has to be to fill so responsibl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t. He is also a jovial soul, as I soon discovered when we bega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ap jokes. Before long we adjourned to the hotel for lunch. That me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n eye-opener to me. Slovakia is a neutral land which grow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rplus of foodstuffs, so rationing is unknown.  What a joy it wa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uck into a Wiener Schnitzel with sour cream gravy, back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getables with a good butter base! A momentary fly in the oint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ed when a message was brought to our table that President Ti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be unable to see me as arranged because he was closet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liamentary leaders putting the last licks on Slovakia's new leg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de. My face must have shown some dismay, but the Minister pu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ssuring hand on my arm. "Don't worry," he smiled, "I'll get r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phone and persuade him." Soon he was back. As he sat down,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arked with a sly wink: "He's persuade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ingly, late afternoon found me hurrying from a call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 Minister to keep my rendezvous with Slovakia's cler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ident. The newspapermen in Berlin had already told me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erend gentleman was a pretty tough political operator--more ho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righteous, as the saying goes. So I was curiou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interview took place under conditions typical of this _al fresco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ublic. Since the President's official residence is not yet read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temporary office is on the second floor of an apartment house.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lid Slovak sentries at the house entrance alone marked it off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 buildings in the block. In response to our summons a small bo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ened the house door. I climbed a flight of stone stairs, rang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ll, and was promptly ushered into the Presen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resident was equally informal but by no means so unimpressiv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ther Tiso is a big man--big head, broad face, broad shoulde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ssive body, and legs like tree trunks. A typical peasant even in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ack clerical garb, he is visibly rooted in the soi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ny persons of Slovak origin in my native land naturally cam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nd, so my first question was what message he had for them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swer came quickly in a deep rich voice: "Tell my Slovak brother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United States that all goes well here; that we have peace ag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w that the Polish War is over; that order prevails, and that our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will work out its national evolution by its own inner strengt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beg the Slovaks in America not to believe the many rumors I know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current there about our situation. They simply aren't tru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You mean, Mr. President," I queried, "reports that Slovakia is mer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puppet state of the Reich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ther Tiso smiled calmly. "How long have you been in this country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asked in tur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bout six hours," I admitted rather rueful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ll right," he shot back quickly. "Stay here a week and trav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Slovakia. Then you'll learn the answer yourself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seemed to settle that, so I tried a new tack.  "How do Slovakia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ims and ideals differ from the former Czechoslovakia, of which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med a part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Our aim," began President Tiso deliberately, "is the perfecting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ovak nationality. Czechoslovakia was founded on the fiction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zechoslovak nation without the hyphen--that precious hyphen which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promised from the first as an equal member of a dual nation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zechs gave us nothing to say. They claimed we were merely backw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zechs, whereas there are deep cultural differences between us.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our own history, language, art, music, folk-songs. For centur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defended this cultural heritage against foreign rulers. And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deep-laid foundations we propose to build our own n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f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hat sort of life?" I countered. "Let's take the practical ang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your economic development be individualistic business, peas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quality, or national socialism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 the President replied slowly. "It is true that today we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nly a land of peasants. But the rapid increase of our popul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kes the development of industry an urgent necessity. However,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nd that industry shall serve the good of the whole nation--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rely its own good. So I may say that our economic aim is our 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e of national socialism based on Christian principl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ctices. We know that capital must be allowed to earn a fair retur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we intend that the worker shall have a fair livelihood,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urity against unemployment and unmerited poverty.  The Govern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interfere in industry to correct--but not to direct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turned to politics. "Isn't it true," I asked, "that you have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n-Slovak national minorities, especially Hungarians and Germans? H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you handle them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e assure them cultural liberty," said the President.  "They w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the right to their own language, education, and Parliamen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resentation proportionate to their electoral voting strength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ell, what about the Slovak majority?" I queried.  "How does it st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tically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re is only one Slovak party in Parliament," answered Presid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so. "This is the National Party, until recently headed by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ered leader, the late Father Hlinka. In the recent elections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ovaks were unanimous, and the next elections will be five ye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nce. There is nothing in the Constitution to prevent the form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new parties. But there aren't any others just now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saying, this clerical President rose to indicate that he m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urn to his task of building a nation. "A clever man," I though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self. "He knows all the word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I left the presidential apartment, night had fallen. But,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utral Bratislava, night was normal.  There was no blackout. How g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felt to walk, even in a chill rain, along well-lighted street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eery shop-window displays and glimpses of folk dining or drin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fortably in restaurants and cafes! You learn to prize the simpl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nities of peacetime when you have lost them for a while,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that apparent peace may cloak an iron repress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I. IRON R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 intelligent foreigner can be in Germany a week without as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self: "How do these people stand it?" When he has been ther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th, he says: "How long can they stand it?" After three months,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dict will probably be: "I guess they'll stand it a long tim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, at any rate, were my reactions. And, from conversation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y foreign residents in Germany, I believe they are typical on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 me explain how this mental evolution came abou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is today a fortress under siege by the British naval blocka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where the Reich has apparently unhampered sally-ports thr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utral neighbors, its freedom is relative; for the neutrals in tu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el the pressure of British sea-power in whatever may aid England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ch-enemy. In the World War, Germany collapsed through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angling grip. To avoid a similar fate, the Nazi Government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veloped an amazingly elaborate system of rationing which extend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mallest detai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reign visitor to wartime Germany encounters this all-perva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stem the instant he crosses the border, when the frontier inspe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s him a few bread, meat, and butter coupons nicely calculat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ert hunger till he reaches his destination. Thereafter he recei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ll sets of coupons (collectively termed "food-cards") enabling h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uy specified amounts of eatables.  As already related, the quali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pends on the prices he is willing to pay; also he can purcha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 high-priced luxuries, such as game which (with the excep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venison) is card-free. But, no matter how great his wealth,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not get more coupons than are legally allotted him. Except un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al circumstances, he gets the same treatment as the aver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tizen of the Reich. Germans or foreigners, they all "eat ou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me [official] dish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hand, one would be apt to think that such severe restrictions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e a thriving bootleg trade. As a matter of fact, underh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ding does exist. But it is relatively small and very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cover, because German law punishes the buyer equally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ller, and sentences can be imposed up to ten years at hard labo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most persons, therefore, the risk is too gre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gal differences in rationing there are. These, however, are bas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on wealth or influence, but on age and occupation. Infant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all children get special foods to safeguard their health and growt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e other end of the scale are two favored classes known as "heavy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"heaviest" workers--persons engaged in specially strenuous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zardous labor. These classifications are prized almost more th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er wages in laboring circles. The most appreciated favor handed 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spaper correspondents by the Propaganda Ministry was when it had 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assified as _heavy workers_. Thereby we were entitled to draw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ra food-card allotment amounting to nearly fifty per cent abo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m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, you may ask, is normal? The answer is that the allotment var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what from month to month; and, interestingly enough, it tend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se. For various reasons, the Government determined to start in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ime restrictions as severe as the people could presumably st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out immediate injury to their health and without arousing too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content. The official calculation was that slight additions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otment from time to time would produce marked improvemen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pular morale. This was certainly true, as I myself can testify.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all not soon forget how much brighter the world looked when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croscopic butter ration was increased by nearly a pat a day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erence totaled only a few ounces per month, but the psycholog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ect was great inde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 is a table of the principal items of rationed foodstuffs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th of December, 1939. The reader can easily translate them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nces by remembering that 1,000 grams equals 2.2 pounds. Nor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s which could be bought per head, per week, were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Item                              Gra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Meat.............................. 5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Butter............................. 125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Lard.............................. 62.5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Margarine......................... 8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Marmalade........................ 1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Sugar............................. 25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Cheese............................ 62.5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Eggs.............................. 1 (egg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ead, flour, and other grain products are likewise rationed, b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otments are so large that the rationing is chiefly to avoid was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body except a tremendous eater could begin to consume his bre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 while I was in Germany. That is because the Reich is amp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lied in this respect, due to abundant harvests in recent ye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consequent large carry-overs.  Potatoes and vegetables gener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unrationed. So are fruits, though these are scarce and of medioc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lity, judged by American standards. Tropical fruits, even orang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ngerines, and lemons, are rarely seen. I understand that mo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come from Southern Italy.  Mondays and Fridays are fish day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ime Germany's fish supply now comes mainly from the Baltic,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not in the active war z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takes only a glance at the table just given to spot the weak poi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Germany's food supply---edible fats.  This danger point has 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realized, and the Government has done its best to remed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ficiency, both by increasing domestic production and by imports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road. Despite these efforts, however, Germany's domestic f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tion averaged only 56 per cent of her consumption in the ye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 before the war. In anticipation of the war danger, the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has undoubtedly laid up large emergency fat reserves. 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 back as the autumn of 1938, Hermann Goering announced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nual Party Congress at Nuremberg that the Reich had a 7 1/2 months'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t supply in storage, while trade statistics indicate that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gure should be even larger today. Germany can, and does, import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t, together with meat and dairy products, from its Contin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ighbors. This trade is, of course, not stopped by the Brit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ockade. Still, the fat shortage remains; and in a long war it w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apt to get more acu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ly, the present regulation diet is out of balance.  There is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vious deficiency, not only of fats, but also of foods rich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ein, mineral salts, and vitamins, such as fruit, green vegetabl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dairy products, especially milk and eggs. The present di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ains far too much starch, as the writer can emphatically testif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ce he gained twelve pounds during a stay in Germany of less th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r months, although his weight had not varied half that much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. And he met many other persons, both foreigners and Germans,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having similar experiences. When healthy, well-balanc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viduals react that way, there must be something wrong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etary picture. Unless remedied, it cannot fail to produce b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ults on the general population in the long ru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if the food ration can be kept at its present level, the b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ults will be so gradual that they should not notably lowe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erage German's strength and efficiency until after a long laps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. When the war broke out the German people were reasonab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lthy.  Yet this health standard had been maintained on a di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, in American eyes, must seem meager and monotonous.  For 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, most Germans have been restricted in their consumption of fa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dairy products.  The war is thus not a sudden change from plen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carcity, but a relatively slight intensification of chron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rtages. I discussed food conditions with working-men, and they sa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if they could get their full foodcard allotments, they fa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the same as before the war. These statements checked with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etent foreign observers told me. The winter diet of the wor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asses has always been potatoes, bread, and cabbage, together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 fish, less meat, and even less fats. They hadn't the money to bu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thing better. It is the upper and middle classes who have been h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dest by war rationing, and it is among them that you hea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udest complai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upper and middle class folk certainly _mecker_ vociferously o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od situation, but their complaints are mingled with a some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ur sense of humor. Here is a typical food joke which was curren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 Berlin: "Recipe for a good meal: Take your meat card. Wrap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your egg card, and fry it in your butter or fat card until brow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 take your potato card, cover with your flour card, and cook o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r coal card until done. For dessert, stir up your milk and sug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ds; then dunk in your coffee card. After this, wash your hand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r soap card, drying them with your cloth card. That should make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el fine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complaints, however, are for the most part mere emotional kic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hard conditions which cannot be helped. They do not imp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demnation of the rationing system, as such. The German people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gnant memories of the terrible starvation years during the Wor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, and they are willing to undergo almost anything rather than s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ss-starvation come back again. The Government claims that it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vised a starvation-proof system including not merely the foodcar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also the complete "rationalization" of agriculture, with fix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ces all the way from producer to consumer. Before the farmer star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spring planting, he knows that everything he raises will be bou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a figure which should normally enable him to make a slight profi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e other end of the scale, when the housewife goes to market, s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s that the storekeeper cannot charge her more than the Govern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mits. The food regulations today in force assure to the poor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the basic necessities of life while the richest cannot get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than his share. So long as the German people believe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stem will enable them to keep above the hunger-line, there seem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scant likelihood of a popular revolt over food al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the system means was explained by Walther Darre, Minist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riculture and in supreme charge of the food situation, when he sa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e: "Our foodcards constitute merely the last link in an econom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in which we were forging long before the war. This chain exte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farm grower to consumer, with stable prices all along the l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od-card is the final act of the whole carefully-worked-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cess, ensuring to each citizen his share of food, no matter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ize of his income. In the World War, food-cards were a sig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nt. They were started only when a dangerous scarcity alrea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isted. This time, foodcards, started the very first day of the wa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a symbol of strength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r Darre's statement has a two-fold significance.  It shows bo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ic advantages of wartime rationing and its steadying effec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opular state of mind. This second aspect is perhaps the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ortant.  In the World War, the old Imperial German Government d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ctically nothing to control food conditions during the first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 of the struggle. The result was a vast deal of hoardin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fiteering, and a general skyrocketing of prices. Rich families la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big stocks while poor men went hungry. These obvious injustices d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than anything else to rouse popular resentment and promo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olutionary unrest. It is well known that civilian morale broke d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ng before that of the soldiers at the front. Also, this civil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eakdown ultimately infected the armies in the field. The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ders are keenly aware of all this and are determined that it sh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happen aga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vertheless, the task is great and the struggle complex.  An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tor of the gigantic battle against the British blockade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thing situation. The Government tackled this problem as promptly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did the question of food. From the very start, clothe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ictly rationed. At first, this was done by the _Bezugschein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thod. As already explained, a _Bezugschein_ is an official perm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abling the holder to purchase a specific article. Accordingly, i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 or woman needed an addition to the wardrobe, he or she had to 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Permit station established in their particular neighborhoo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the case. The officials in charge, being themselves lo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, usually had a good idea of the applicant's honest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iability. With a good reputation, permission was generally gran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once, though the applicant often had to wait in line a long 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his turn came. In doubtful or suspicious cases, however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licant was told to return with his old coat, suit, shoes,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irt or underwear, to prove it was really worn out. In extreme c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house might even be searched to make sure he was not trying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ar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makeshift system obviously involved great loss of time, cau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y hardships, and produced much popular irritation. It also di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e a sufficiently clear picture of popular needs.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acteristic German thoroughness, the Government made a searc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udy of the problem. Its answer was the clothing cards issued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te autumn of 1939. There are different cards for men, women, boy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girls. Thereby the Government intends to regulate both produc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onsumption in an efficient and predictable 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oman's clothing card was issued first, and I still recal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ression it made on me when I puzzled over the announcement of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was published in the morning papers. To me, its complexit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ed almost like an exercise in higher mathematics. Lik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d-cards, it is based on the coupon method. The left-hand sid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lothing card contains a list of articles available, together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umber of coupons required for permission to purchase ea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ticle; for, as already explained in relation to food-cards, they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ly little Permits which have nothing to do with price. The quali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article purchased depends on the buyer's pocketbook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ight-hand side of the clothing card contains the prec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pons--and here American women readers of this book are due for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ck. There are only one hundred of these coupons, popularly known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points," and they must last the feminine holder of the card for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ire twelve-month, starting from November. A hundred points m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und like quite a lot, but just wait until we note how fast they 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 and how little they mean! One handkerchief takes one point.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assiere takes four points; a set of "undies" 12; a slip 15; and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up to a warm winter suit, which sets the lady back no less than 45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nts--almost one-half of her whole clothing allowance for the ye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poignant item is hosiery. On her card the German woman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owed a "normal" ration of four pair of stockings per year--ea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ir taking four points.  If she insists, she can get an addi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o pair; but in that case she is penalized by having to give up e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nts apiece for her temerit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paternal Government sees to it that she shall not rush frantic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to the nearest store and get all her clothing ration at onc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nts are "staggered." One-third of the total are avail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mediately; but the next ten can't be used before January 1st; t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enty on March 1st; and other twenties in May and Aug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pectively. Clothing cards are personal. They cannot be transferr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oupons detached from the card have no value. Any attempt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eating is punished by a loo-point fine, which leaves the culpr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able to buy anything for a whole year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eticulous way in which this system has been worked out show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mallest details. Even thread and darning-yarn are exac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ed. There is a wide difference between various kind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xtiles; woolen articles, which are admittedly scarce, call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arly twice as many points as do articles of the same sort but m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different materials. An attempt is likewise made to differenti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ween articles of such prime necessity that they are worn by r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poor alike, and those worn chiefly by persons in comfor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rcumstances.  The former articles take less points than the latt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the differential is not gre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 are even more drastically rationed than their womenfolk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Meinherr_ must part with 8 of his 100 points for each pair of sock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7 to 35 points for a full-length set of underwear, and a devasta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0 points for a business suit. No wonder that he was pleased l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ristmastide when the Government announced a "present" in the shap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its gracious permission to buy a card-free necktie. Milady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multaneously gratified by the right to purchase a pair of stocking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out losing any of her poi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should be noted that these cards do not cover a number of import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ems such as overcoats or cloaks, boots and shoes, bedclothing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sehold linen.  Clothing for infants and very young children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wise not covered by the card system, though boys and girls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ds similar to those issued to adults. All cardless items must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tained by the Permit method previously describ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any American above our poverty-line, the severity of this clot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ing will presumably seem little short of appalling. It certai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alled many Germans with whom I discussed the matter. This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true of the women, some of whom threw up their hand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pair at the grim prospect while others asserted vehemently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minine discontent would reach such proportions that the Govern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be forced to relent before they reached the rags-and-tatt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ge.  Ardent Nazis tended to minimize the hardships--at least, in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ence. They reminded me that Germans are thrifty souls who w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best clothes sparingly, with second--or even third-best appar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ordinary use. Thus, most persons are apt to have a clot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erve which can be stretched over this emergency period. 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dies laughingly predicted that next summer's hosiery would all b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own shades--the brown of sun-tanned bare legs. Still, I detect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lancholy ring to their most patriotic sall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ident foreigners are issued the same clothing cards as Germa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ients have none, the assumption being that they need none for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rt stay. The wise foreigner will equip himself in advance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needful. I certainly did, down even to shoe polish, hav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informed that, owing to lack of grease, the _Ersatz_ mixtures n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sed in the Reich were hard on leather. I thus personally suffered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onvenience, though I was continually haunted by the thought tha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lose something or that my shirts might not stand the wea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ime German laundries. But woe to the traveler who enters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rt on clothing! He cannot buy even a pocket handkerchief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dinary methods. I saw some harrowing sights during my stay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. One instance was that of an American lady who arrived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lon from Southern Italy minus her baggage, which had gone astr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e had nothing with her but the lightest summer shoes. The rain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l of autumn soon gave her such a heavy cold that she could not 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until she had proper footwear. She had to enlist the good offi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American Embassy to have a special _Bezugschein_ issued to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out del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trictions on food and clothing are merely the outstanding aspec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everyday life in Germany, which is Spartan throughout. Possess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ards is no guarantee that the articles covered by them can alway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bought.  In the big cities, especially, many temporary shortag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ur, due chiefly to faulty transportation or distribution.  Shopp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volves much delay, especially through having to stand in line bef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ing waited on. Articles technically card-free are effectiv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ed because they must all be bought in small quantities; so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s with plenty of money can never get much ahead of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mediate needs. Also, one is never sure of being able to bu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thing, because it may suddenly be temporarily or even permanen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ld out. To a foreigner, this sort of existence soon becom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ddening.  So he is apt to fancy that it must be equally unendu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ermans, and he may therefore conclude that they cannot stand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long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generalizations, however, are unsound. The Germans have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a lengthy and bitter schooling in adversity. They have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n a really normal life since the World War broke out in Ju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914. That fateful summertide was twenty-six years ago. For more th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quarter-century the Germans have experienced about every sor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cissitude--war, inflation, an unsound boom, deflation, civil strif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zi Revolution, and now war again. No German man or woman un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enty-six years of age was even born into what we would call a nor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life or has had any personal experience of it unless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been abroa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 German under forty has more than childhood recollections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good old time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historical background should always be kept in mind if we ar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dge correctly German reactions to their surroundings. We see her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 so accustomed to do without things or to get them only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iculty and in limited amounts that they are used to it. Theref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take lightly or never think about many matters which,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s especially, are irritations and grievances. We th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counter two standards of living and attitudes toward daily l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differ from each other so profoundly that they cannot easily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a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is connection we should remember another point--the factor of 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sychology. Nearly all Germans have come to feel that they are in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life-and-death struggle.  They believe that defeat in this war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ll something like the destruction of their nationhood. 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fore bear cheerfully, through patriotic emotion, priv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, to the resident foreigner with nothing at stake, are person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aningless and therefore exasperat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cannot illustrate this matter better than by citing a conversation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one day with a German acquaintance.  In the course of our cha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arked how much I missed coffee. "I used to be quite a coff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inker too," he answered, "and at first I also found it hard.  Bu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ized that, by doing without coffee imports, we Germans strengt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economic situation and thereby help beat the English. You know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ought was so satisfying that it overcame my desire for coffe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now I am not only reconciled to our _Ersatz_ but I actually enjo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inking it and have no wish to go back to real coffee, even if I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en a supply." From similar remarks heard on many occasions, I a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re that he was sincere and that he typified an important aspec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tional state of mi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II. A BERLIN LADY GOES TO MARK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f we are really to understand conditions in strange lands, it's we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et down to cases. So let me tell the tale of the housewif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ime Germany. She is a composite lady, the combined resul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veral studies I made into the daily life of families living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. Two of them had kept house in America. In that way I g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lligent comparisons between German and American standar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ese families are financially well-off; able to pay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they really need. I chose such families deliberate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use I wanted to eliminate the factor of financial worry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cture. What I tried to find out was how, and to what extent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day life of these Berlin homes is affected by wartime conditi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day in question our composite lady sallies forth to do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keting in the middle of the forenoon.  This is her regular mark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y, and she should have started earlier, but couldn't because of h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 due to lack of servants. She goes at once to a nearby groce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ourse she is a regular customer there, as she is with her butc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other tradespeople. That is the only way she can cope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d-card situ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's follow her in and take a look around the place.  The first t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strikes our American eye is the meagerness of the stock. In par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impression is due to the fact that there are no canned goods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play.  They are all being kept off the market until gr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getables and autumn fruits are exhausted. Then the Government w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ease canned goods for public sale to bridge the gap until the nex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uit and vegetable crops are available. We should also underst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in Germany, grocery stores are more specialized than ours. 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ll chiefly staple food and dairy products, together with lines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jams and jellies, condiments, smoked meats, and light table win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, the stock is not large and the store is a small place, th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several clerks--all wom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she enters the store, Milady catches the eye of the head clerk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s immediate service. That's a bit of good luck, for the woman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quicker than the others, which means a saving of precious t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soon as she reaches the counter, Milady opens a pocketboo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aining several compartments, each bulging with folded paper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ous colors. These are food-cards-sheets of paper about a fo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quare, on which are printed many coupons that can be torn or cut of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mped, or punched, as the case requir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 us assume that this lady shops for a good-sized family--sa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self, husband, and four children. Each of these six individua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eds seven food cards; so Milady has to carry forty-two card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 whenever she goes to market. I may add that she has still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ds at home--clothing cards for each member of the family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al milk cards if any of her children are young. But, as Kipl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say, that is another sto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's take a look at those cards as Milady unfolds them and lays th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counter. That's what everybody has to do in Germany before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 even start buying anything. The saleswoman has to make sur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stomer hasn't exceeded her quota, while the customer has to find 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f what she wants is in stock that day.  In big cities like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re, as I have said, many temporary shortages of foodstuffs.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maller towns there is no such troub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ards are now spread out. First the bread card.  This covers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baked bread but also flour of various kinds. No difficulty here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read ration is ample. Secondly the sugar card, which inclu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ams, jellies, etc. Again no trouble. Thanks to a big sugar-beet crop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is well taken care of. Now the meat card.  This is chiefly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utcher; but Milady happens to want a bit of sausage and smo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m, so she uses it in the grocery store. The saleswoman informs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she is getting the last of the ham, because it has been decre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xury, so farmers have been ordered not to smoke any more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licatessen tra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w the fat card. Here we run into a sore spot. Germany is shor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ts; so butter, margarine, and lard are very strictly ration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Milady does pretty well here, because she has three you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dren, who rate much more fats than do adults. Incidentally,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 some chocolate, reserved for child consumption.  Next come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ap card--another sore point which we will investigate when Mila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s home. Now the adult milk card. Grown-ups rate only skimmed milk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, to my American taste, is an unpleasant substance that I ne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se. Neither, apparently, do Germans except for cooking or sparing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ir imitation coffee or tea. Last comes a card entitl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Naermittel_, best translated by our word "victuals." It's a sor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tch-all, covering a wide variety of rationed items ranging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caroni and noodles to packaged cereals, _Ersatz_ tea and coffee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 kinds of ga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can now understand what a prolonged huddle Milady goes into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aleswoman. Each food-card has to be taken up separately, si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otas vary for adults, half-grown children and small children. Whe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ota is calculated to the last gram, that particular card is punch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mped, or snipped, and another card is investigated. The var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s are jotted down on a slip of paper for adding up when the li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completed.  As before stated, all this rigamarole has nothing to 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price. It's just a preliminary canter to find out how much brea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ter, lard, sugar, or other foodstuffs the buyer is _entitled_ t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when that has been ascertained are the actual prices of the goo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gured out and written down on another slip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's try to translate those prices into our money.  Af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able investigation, I reckon the purchasing power of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rrency to Germans at a trifle over four Reichsmarks to the dolla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us making the Reichsmark roughly equivalent to our quarter. On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sis, staple groceries average only a trifle higher than they do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. Some items, especially bread, are cheaper. Fat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inctly higher. Butter, for instance, is over fifty cents a pou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German housewives have the satisfaction of knowing that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ces are fixed by law and cannot be raised except by a new of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dic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is time Milady's purchases have been duly assembled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ter. Only when strictly necessary are they sparingly wrapped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per, because paper is scarce. String is even scarcer, so i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ldom used. Instead of paper bags, the goods are placed in contain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look like sections of fish-nets. These mesh bags must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nished by the customer, who is supposed likewise to carry awa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rchases under a general "cash and carry" rule. However, should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too heavy and bulky, the store will usually oblige a reg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stomer by sending along one of the women clerks, if she can fin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ment to spa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notable aspect of Berlin marketing is the time it tak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ten, a bill of goods coming to only a few dollars will kee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leswoman and customer engrossed for a full hour. When our synthe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dy leaves the shop, the business is over so far as she is concern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so with the grocery store. Those coupons from Milady's food-car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 to swell multicolored piles which have to be sorted out, pasted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g sheets of paper, and fully accounted for before they are tur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 to the food-control authorities. These jigsaw-puzzle economic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usually done after business hours and sometimes last far in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gh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our Berlin lady is too busy with her own affairs to thin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the extra work she has made for grocery clerks. Laden with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sh-net bags, she deposits them at her apartment and hurries off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 more marketing at a nearby butcher's shop. Luck is with her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e notes a good line of meats on display, for meat distribution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certain. Luck is with her again when she points to a badge wor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 coat lapel and marches to the counter ahead of a line of wai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stomers.  That badge shows she is the mother of at least f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spring. She is thus _Kinderreich_--rich in children.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Kinderreich_ matron has many privileges, among them the righ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mediate attention at any store; the theory being that she should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lped to save time for her family duties in every way. It certai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es in handy this morning, for Milady is very anxious to get hom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she is already long overdu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 meat purchases are soon made--veal cutlet at 45 cents a pound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 pork chops at 30 cents. Then a quick dash to the vegetable mark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couple of blocks away where she doesn't need food-cards. Bu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mited oranges and lemons there aren't any for sale tod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last Milady can go home. She is anxious to see how the washing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gressing and how her younger children are getting on. Both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ries are due to a crowning ill--lack of a serva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h!" the reader may exclaim, "here is one familiar feature in war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." In the larger sense, however, you'd be wrong. While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a shortage of competent servants even before the war, war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ditions have intensified this shortage into an acute famine.  I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 longer a question of money. No matter how good wages one may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ing to pay, servants are often unobtainable at any pri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's how it happened. The instant war broke out, the Govern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froze" domestic service. No servant could thenceforth leave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loyer except for self-evident reasons like non-payment of wages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uine mistreatment. Neither could the servant demand a raise. 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ulation prevented "servant-stealing" by wealthier employers an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equent skyrocketing of wage scal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was fine if you happened to have a city-bred servant or one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middle-aged. However, Berlin servants, particularl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l-housework variety, are apt to be young women from the count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ourse the Government had them all ticketed. So, when mobiliz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led the young peasants to the colors, their sisters were summo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ck from domestic service to remedy a labor shortage on the farm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 us suppose that our Berlin lady's general-housework maid was th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n away from her a couple of months after war broke out. She w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mptly to an official employment agency to see what could be d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oman in charge smiled at her sadly. "My dear lady," she remark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e already have so many cases like yours ahead of you that I ca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e you much hope." So there was our good housewife, lef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gle-handed with a sizeable apartment, a hard-working profes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business husband, and four children to care for. Certainly a t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eak for a well-to-do woman who has always had competent serva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since our Berlin lady is a German, she has presumably ha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rough domestic training before her marriage, that being the cust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for girls of wealthy families. So she knows how, not merely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erintend her household, but actually to do the work herself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since she has young children, she has first call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ever domestic service there is to be had. That is another of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Kinderreich_ privileges. So we may assume that, by the time our st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ens, she has been able to get the temporary services of a part-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an to come in, say, a couple of days a week to do the washing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vy clean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being _Kinderreich_, she is almost sure that her serv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blem will be solved with the spring.  Next April ist, multitud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ng girls will graduate from school. Those girls are thereup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ject to a year's _Dienst_, which means National Service. On the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, they can go into _Hilfsdienst_, which usually means domes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vice in a family with young children.  That is where our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dy comes in. She is virtually certain to get one of those gir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ruits. For city girls, especially, such tasks may be more congen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_Arbeitsdienst_, which means work on the far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re no exemptions from this compulsory service.  Rich or poo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are alike subject. During my stay in Berlin, I dined one n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some aristocratic and wealthy Germans who introduced me to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ming daughter, just returned from getting in the potato crop o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m a hundred miles from Berl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far as the servant problem is concerned, our Berlin lady's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-winter will presumably be the hardest, and if she is a stron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lthy young matron she probably won't be much the worse for i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, it isn't easy.  She has to be up early and get breakfast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x. The husband is at the office all day, while the older child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 their lunches with them and don't get back from school un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d-afternoon. Her younger children are the hardest problem.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't be left alone, so Milady is tied to her home except on the day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her part-time servant is there. Those are the precious hours s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s for marketing and other necessary shopping. She give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ngsters an airing when she can, but the little tots do lack outdo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erci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 us now see what Milady does when she gets home from marke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s her purchases to the kitchen.  That kitchen will al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ly have a gas or electric stove and other modern convenienc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it will probably lack American specialties like an electric ic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a washing-machine. And right there we touch upon another very s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nt in wartime Germany's domestic life. That point is soap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have already noted how short Germany is in butter, lard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indred products. But this shortage goes beyond edible fats.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lies to soap-products as well. Nowhere are Germans more stric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ed. Each person gets only one cake of toilet soap per month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cious object is about as large as what we call a guest-cake siz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it has to do the individual not only for face and hands but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ath as wel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ame strict rationing applies to laundry soap and powd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the fat content of both is so low that, though it tak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irt out, the clothes are apt to look a bit gray. And bleac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t be used sparingly, since they tend to wear out clothes. Tha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y most families have their washing done at home instead of sen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out to commercial laundries. Incidentally, when the washing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ne, the sudsy water is not thrown away. It is carefully save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hing floors or other heavy clean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 us assume that Milady finds the washing going well and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tle ones haven't got into too much mischief during her absen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's now about time for her to get lunch. The children's meal bring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p the interesting point of juvenile milk. Only children get "whole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k in Germany today. They are issued special milk cards and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ed according to age. Infants up to three years get one liter p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y--a trifle over a quart. Children between three and six years g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lf a liter, and those between seven and fourteen one-quar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er--half a pint. Thereafter they are considered adults and can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skimmed milk. Those juvenile milk quotas seem pretty stiff,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re the winter ration. I understand that they are substanti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reased when the cows are turned out to grass in the spring. I m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d that I have tasted children's milk and found it good--fully eq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what we in America know as Grade B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luncheon is over, disposal of the scraps introduces us to an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able feature in wartime Germany's domestic economy. Every family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duty bound not to waste anything. So each German kitchen h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vered pail into which goes all garbage that can be served to pig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pail is taken downstairs and dumped into a large container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collected every day. Meat bones are usually taken by the child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chool as a little patriotic cho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we in America call "trash" must be carefully segregated in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llowing categories: (1) newspapers, magazines, or other clean paper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2) rags; (3) bottles; (4) old metal; (5) broken furniture or ab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thing else that is thrown away. City collectors come aroun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segregated trash at regular intervals. There are no private jun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alers. An all-seeing paternal state attends to even this pet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lvage. Wartime Germany overlooks no detai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X. THE BATTLE OF THE L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peasant is the life-spring of our Reich and our race." Thus d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lther Darre, Minister of Agriculture and Food Supply, concis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the Nazi attitude toward the land and those who work it. _Bl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 Boden_! "Blood and Soil!" That is one of National Socialism's k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ogans. Nowhere has this revolutionary regime undertaken more dar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original experiments than upon the land itself. Of that I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ware when I came to Germany, so I was anxious to study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llenging phase of German life by first-hand observ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inister was more than willing to assist. This big, energetic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-looking man is one of the most interesting personalities am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zi leaders. As his name indicates, he descends from Hugue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cestors who came to Germany three centuries ago. Furthermore, as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stated, he was born in the Argentine.  The son of a weal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resident, he spent his early life in South America. He is we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lified for his job, since he is an expert on agricultur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ck-breed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ave already quoted Dr. Darre on the food-card system now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eration. However, in our conversations, he repeatedly emphasiz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is was merely part of a much larger organic whole which f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cended the war. Here is how he summarized National Socialism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ricultural aim and policy: "When we came to power in 1933, on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chief endeavors was to save German agriculture from impen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in. However, our agricultural program went far beyond mere econom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ations. It was based on the idea that no nation can tru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sper without a sound rural population.  It is not enough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mers shall be tolerably well-off; they should also be awar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place in the national life and be able to fulfill it. Here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hree big factors in the problem: First, to assure an ample f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ly; second, to safeguard the future by a healthy popul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rease; third, to develop a distinctive national culture deep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oted in the soil. This ideal logically implies an aim which goes f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yond what is usually known as an agrarian polic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factors were dealt with by three important pieces of legisl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sed shortly after the Nazis came to power. They were: (1)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Food Estate; (2) The Hereditary Farmlands Law; (3) The Mark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ol Statu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od Estate is a gigantic quasi-public corporation embracing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membership not only all persons immediately on the land but al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one connected with the production and distribution of foodstuff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 landowners, small peasants, agricultural laborers, mille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kers, canners, middlemen, right down to local butcher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ocers--they are one and all included in this huge vertical trus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im is to bring all these group interests, previously wor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ly at cross-purposes, into a harmonious, co-ordinated whol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rned especially with problems of production and distribu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rket Control Statute links all this with the consumer. The a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 is a thoroughgoing, balanced economic structure based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nciple known as the "just price." Everybody is supposed to mak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fit, but none are to be out of line with the others.  Furthermor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ultimate consumer is to be protected from profiteer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Hereditary Farmlands Law revives the old Teutonic concept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ndowner is intimately linked to the land. It is officially sta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"The idea engendered by Roman law that land was so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rchandise to be bought and sold at will is profoundly repugnan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feelings. To us, soil is something sacred; the peasant and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nd belong inseparably together." Emphasis is thus laid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Bauer_, imperfectly translated by our word _peasant_.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Bauer_ is an independent landowner, self-respecting and proud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me. We can best visualize him as like the old English yeom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is the class which National Socialism seeks to foster by ma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sant holdings hereditary; keeping the farm in the family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eeping it intact by having it descend through the oldest son.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the old Teutonic method, which still prevails by custom in par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Germany. Over 700,000 of these hereditary farm holdings have n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established. They cannot be sold or mortgaged; neither ca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editor seize the crop for the owner's personal debt. To qualify 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ditary peasant, however, a man must be of German blood and be 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anage his property. Title to the land is thus not absolute; i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her functional in charact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type of peasant is most numerous in Northwestern Germany.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stern provinces, great estates predominate. In Southern Germany,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ontrary, where farms have customarily been divided among al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dren, holdings tend to be too small. The Nazis consider ei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reme economically and socially unsound.  They therefore seek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lit up the big estates into moderate-sized peasant farmsteads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bine small parcels into normal units. They are not trying to ru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ngs, but considerable progress has been made along both lin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usual, the Nazis have tried to enlist psychology in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ricultural endeavors. The _Bauer_'s traditional pride is flatt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many ways. He is extolled as the Third Reich's "nobility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il"; the vital well-spring of national life. Everything is don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courage his corporate spirit, from reviving costumes and folk-dan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an annual Peasant Congress and a gigantic festival on the histor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eckeberg. The Nazis frankly admit that mere planning and regul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above, no matter how efficient, will not attain the desi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al--a flourishing agriculture which will feed the whole nation.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less the rural population is inspired to do its utmost wil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eriment succeed. It is this psychological aspect which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okesmen have in mind when they speak of the _Inner Front_. As Dar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ld me: "We saw from the first that we could not reach our go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state action alone. We needed the help of the organiz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mers to put it over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was the theory. How was it working out in practice?  "See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rself," said Dr. Darre. He thereupon proposed that I make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vestigation trip through what he considered the most instruc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ion--rural Westphalia and Oldenburg. There I would se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cessful operation an agricultural system and way of life basic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changed since the Middle Ages. It was upon this system, adapt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dern conditions, that the National Socialist Government had fram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land laws, which it intends ultimately to extend througho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. I would thus see a sort of working model for a hoped-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t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few days after this conversation I left Berlin for the projec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ur, accompanied by one of the Minister's right-hand men. He was D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iedrich Sohn, a leading agronomist who had also studied agricul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ditions in America and had done special work in the Brooking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itution at Washington. He could thus compare German and Ameri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riculture in a most useful way. As usual, an elaborate schedule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drawn up for a comprehensive survey, with many stops to vis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ms, large and small, and ample time to chat with the owners, loo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 their livestock, and examine methods of cultivation. A shy ma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Sohn handed me the typewritten schedule rather anxiously. "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ans that we'll be going every day from dawn till after dark,"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id with a deprecating smile. I assured him that was all right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, as I wanted to make the most of this trip. This cheered him up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d. Germans really like hard work, and they seem always deligh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a foreigner is willing to hit the same pa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left Berlin by train just after lunch and journeyed westward v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over to Minden, where we were to spend the first night. We arriv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dark. The railway station is some distance from the town itsel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we had to rustle our bags through the misting rain to a wai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m almost tiny enough to pose for a model of the famous Toonervi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olley. On our way, we nearly ran over a drunk who had chos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ace between the rails for his couch. The motorman heaved the sleep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atiently to the roadside and kept on, reporting the incident to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eman on post as we entered tow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stopped at a little hotel decorated in the plush splendor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870's. They dine early in the provinces, so when we got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ning-room it was almost empty except for one large _Stammtisch_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 corner. About that table sat a dozen big, blond men smoking f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gars and drinking from generous steins of beer. Our meal confirm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I had already heard about the less stringent food regulation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mall towns. It was a meatless day, but I rejoiced to see eg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hes on the menu.  I hastened to order fried eggs, "sunny side up,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got two big beauties. The fresh yolks beamed at me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ue-bordered plate. Those were the first eggs I had seen in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ce the Press junket; but those had been rather "off the record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le these were evidently a matter of course. I was still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tonished to see a nice piece of fried ham nestling beside the egg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le the next instant my waiter placed a pat of butter on the tabl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no request for my food-card. I looked inquiringly at Dr. Soh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Out here they don't bother much about such matters," he smil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dinner, the head of the local _Bauernschaft_, or Peasants'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, came to pay his respects and talk over the trip plan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e next day. Like most of these officials, he was an obv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tryman. The _Bauernschaft_ is really run by "dirt farmer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breakfasted early and entered the motor car ordered for us just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ate autumn dawn was breaking.  It was a small sedan, throug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dows of which I caught charming glimpses of historic Minden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crooked streets and gabled houses. The day was cold and cloudy.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ime we had reached our first scheduled stop, I was some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led. This was the town of Enger, where we were to do a bi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ghtseeing--but with a practical purpose. Here is the burial plac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dukind, the legendary Saxon chieftain who for so long withstoo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of Charlemagne. The Nazis have glorified Widukind as a pop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o, defending primitive Germanism and the old gods against Kar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at who is described as a Latinized Teuton seeking to impose up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axons the yoke of a revived Roman Empire and an equally ali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man faith. That, at least, is the thesis of the handsome litt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oklet given me when I visited the new Widukind Memorial, half museu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half shrine. The booklet also states that, long after the Sax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bles had lost heart and given up the fight, the tribal masses st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eir patriot hero to the death. Perchance the intent is to sugg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primeval _Fuehrer_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were now well into rural Westphalia, and our investigations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gun. But before relating details, let me sketch in the backgrou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istricts I was to visit all lie in what is undoubtedly the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utonic part of Germany. From Westphalia northward to the North S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ast and the Holstein peninsula to the Danish border stretche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ion which can perhaps best be called _Old Saxon-Land_. This reg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uld not be confused with the modern province of Saxony, which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 to the southward and has no historical connection.  What I ref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as Old Saxon-Land is the primeval home of those Teutonic trib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 of whom migrated oversea and conquered Britain. It is interes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note that the old blood still shows in the present population. 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 proportion of the peasantry have long heads and faces, rud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ond complexions, and frames which, though tall and muscular,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ldom rotund or thickset.  Such persons could very easily pass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glish rural types. Some of them, indeed, with different cloth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ircuts, would look quite like old-stock America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e American visitor, the general aspect of this region h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iliar look. In other parts of Germany the rural population live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llages. Old Saxon-Land, however, is throughout a country of detac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ms.  Each family lives on its own holding, entirely separate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neighbors. This, indeed, typifies the traditional spiri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lk. The Old Saxons have been, and for the most part still ar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ependent land-holders. There are relatively few large estates he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noblemen. The region is predominantly inhabited by a landow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sant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in itself, this peasantry varies considerably in economic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 standing. At the top stand large farms of two hundred acres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, while the smallest holdings are only a few acres. Mos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 farms are worked, not by temporary hired labor, but by ten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mers. The relations of these tenants to their proprietor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ly personal and are regulated by contracts and customs going ba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ancient times. Some tenant holdings have been in the same fami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generati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gricultural system and way of life in Old Saxon-Land cannot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stood unless we realize that these people, no matter w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ze of their holdings, all feel themselves to be _fellow-peasants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the wealthy owner of many acres and proprietor to several tena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very much of a dirt farmer. He probably has been away to school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esses a good education. Nevertheless, he works with his hand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ars farm clothes and wooden shoes, and is just as close to the so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anyone else. He has no wish to be a nobleman or even a "squire"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English sense. However, he has a deep though unobtrusive prid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self and his place in the world. With good reason, too; for in 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s his forebears have been leaders in the local community si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 immemorial. One big farm I visited, which had been in the s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ily for over five centuries, had been continuously cultivat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ant change in boundaries ever since the year 960 A.D.--more tha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dred years before the Norman Conquest of England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quiet dignity and mellow beauty of these old farmsteads must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n to be appreciated. They consist of a number of buildings rang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a courtyard, whence their German name of _Hof_. They are alway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ilt of timbered red brick, though the timber patterns differ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district to another. As you enter the courtyard, you have direc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front of you the main building--an impressive structure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-pitched roof running down to within a few feet of the grou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building is very long; sometimes well over a hundred feet.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ses both the master-farmer and his animals.  When you ente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at doorway you find cows and horses stalled on either side.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lodorous pigs are today usually relegated to other quarte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formerly they lived there to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e rear of the farmstead are the family living-quarters.  In old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ys there was no partition between, so the master-farmer could surv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livestock directly from his great bed and watch the work going 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day, the living-quarters are walled off from the barn itself, th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handy access through one or more doors.  Back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ing-quarters lies a moderate-sized pleasure garden, fill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rubs and flowerbeds, and usually walled in by high hedges. Her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ily take their ease on summer evening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maller farmsteads are built on precisely the same lines 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at _Hofs_, though everything is on a lesser scale. In the 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ant farmsteads conditions are decidedly primitiv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ing-quarters are not merely under the same roof; they are righ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 animals.  Yet even here I found no filth or squalor. The a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be pungent with the smell of cows and horses, but the room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ways neat and cle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er Johann awaited me as my motor car drove in through the ou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te of the farmstead and stopped in the middle of the wide courtyar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yard was surrounded by buildings of timbered brick. Indeed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ard itself was paved with brick, liberally coated with sticky bla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il tracked in by wagons, men, and animals.  My host stood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at doorway of his Hof, his ancestral abo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er Johann is a wealthy man, as wealth is reckoned in those par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owns over two hundred acres of rich land, most of it under crop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with some pasture and woodland. His ancestors have owned it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arly eight hundred years. From the first glance it is clear that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a good manager. Everything is well kept up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ront of the _Hof_ is a sight in itself. From the high-pitc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of to the ground, this front is elaborately carved, and those 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vings are painted in many colors. From them you learn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ent _Hof_ was built in the year 1757. There is a curious mixt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pious Christian texts and symbols coming down from heat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s--sun, moon, stars, the signs of fertility, and black ravens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 luck. On the massive oak timbers of the doorway, wide and hi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ough for hay wagons to drive in, are carved and painted the Nor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ees of Life, together with symbolic serpents to guard the human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imals dwelling inside from evil spirits that might seek to intru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host is a _Maier_. That is not a family name. It denotes his rank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has the same significance as the original meaning of our wo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mayor"--leading man in a community. The farmstead is thu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Maierhof_. But he is not merely a _Maier_, he is a _Sattelmaier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means a leading man on a fully-caparisoned horse; in short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-at-arms, who ranked next to a knight in Feudal times. It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y tip-top of the peasant hierarchy.  Only a few _Sattelmaiers_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e found in this countrysi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a _Sattelmaier_ dies, the bells in the parish church toll for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r in a special way. The coffin containing the deceased is take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hurch in a wagon lined with straw and drawn by six horses. Behi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agon paces the dead man's favorite steed, led by the olde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tenant farmers. During the funeral service, the horse look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the open church door, and he also inspects the grave while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ster is laid to rest.  On such occasions the whole countryside tur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to pay final hono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curious ceremonies have not been described merely to mak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int story; they typify the spirit of this conservative yet vir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lk. The proudest _Sattelmaier_ is neither nobleman nor squire. H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peasant--a master-peasant, if you will, yet still a peasant--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rst among basic equa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is, Maier Johann was a good example. He knew I was coming to s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, but he had made no attempt to "dress up." So he met me clad in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ld hunting-cap, heavy farm clothes, and wooden shoes flecked with m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work about the stables. A tall, fair man, ruddy from a life sp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open, he led me through the doorway into the long barnli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Hof_, lined with cow-stalls on one side and horse-stalls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. The brick floor was partly covered by a pile of hay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ft above and heaps of green fodder. The loft flooring was suppor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massive oak beams two feet thick, hand-hewn and dark with ag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e far end of the barn was a wooden partition, walling of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ing-quarters. Into these we passed through a low door, and I fou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self in a hall stretching the width of the _Hof_. This h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ained several pieces of massive furniture, obviously fami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irlooms and elaborately carved. The doors and wainscoting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ved in similar fash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walls hung several portraits of army officers.  My h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lained. "This," said he, pointing to the framed sketch of a bear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 in a hussar uniform, "is an ancestor of mine who was killed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nish War of the 1800's." He pointed again: "Here is a relative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ll before Paris in 1871." Again: "This is my uncle, killed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ld War." He made no mention of an excellent likeness of himself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er's field-gray.  The earlier portraits were especi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esting to anyone who recalls the caste spirit of the old Pruss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my. They revealed perhaps better than aught else the peculiar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us of the _Sattelmaier_--a master-peasant who was neverthel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igible to a commission alongside noblemen and gentlem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ther portrait hung on the wall: a painting of a very old man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rewd blue eyes twinkling behind features withered like a red app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host smiled almost tenderly. "A _Heuerling_," he answered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spoken question. "One of our tenant farmers. He died last winter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ge of ninety-four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er Johann was the only _Sattelmaier_ I visited. But he was merel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what wealthier and more prominent specimen of a generalized typ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ther master-peasants with whom I stopped were very similar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ance and character, and their homes were much the same. All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 appeared to be capable, practical men, naturally intelligen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a fair measure of education; yet never "citified" and alway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sest touch with the earth which nourished them. Their home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e from pretentiousness or cheap modernity; their farms were mode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areful husbandry--a good, sound bre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might be expected, their hospitality was as ample as i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affected. Most of all do I remember the country breakfasts--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uropean "second breakfasts" which are eaten in the middl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noon.  Picture me seated in an old room with carved wainsco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beamed ceiling, heated by a tall tiled stove.  Around a long 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t big brawny men and buxom women, eating heartily of the foo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the board is laden. Those viands may sound simple to Ameri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ders in our fortunate land of plenty, but to me, fresh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ictly rationed Berlin, they were luxuries indeed.  In Berlin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ter ration was about an ounce per day; here was a stack of bu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arly as big as your head!  Platters of smoked Westphalian ham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ed sausages, flanked by piles of rye bread and pumpernickel.  B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ll, a big platter of hard-boiled eggs fresh from the nest.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d-cards for the folk who produce Germany's food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ne thing lacking was coffee, for no one in Germany has coff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ept invalids, wounded men in hospital, and soldiers at the fro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there were cups of strong meat bouillon, and later on small y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tent glasses of schnapps or brandy to wash down the meal.  T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cigars, mild and quite good, were passed around, and we s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ck to chat amid a haze of blue tobacco smok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hard to leave those cordial hosts and their kindly hospitalit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ways with regret did I quit the cozy living-room, walk down the 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ta of the barn, climb into my waiting car, and wave farewells un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tor had passed out of the _Hof_ gates and taken once more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a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outstanding features of the agricultural system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thwestern Germany is the tenant farmer.  In that region h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led a _Heuerling_. This is the German variant of our old Engl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d "hireling." With us, the word has come to have a bad meaning.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gnifies a man who has sold himself into some unworthy or crimi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vice. In German, however, it means simply a hired man, and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thwestern Germany it applies especially to a peculiar sor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anc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_Heuerling_ is not a casual or seasonal agricultural laborer.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thwest Germany, landless, floating farm labor is littl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idence. Only since the outbreak of the present war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equent enrollment of many young peasants as soldiers has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 been much needed. For centuries, the _Heuerling_ has suppl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asic answer. The nearest thing we have to him in America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hired man" in rural New England, who is usually a farm fixture, oft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lif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ew England hired man, however, is ordinarily a bachelor, liv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the same roof with his employer and virtually par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mediate family. The _Heuerling_ has a house of his own, toge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a small tract of land which he can work in his spare time.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me is a miniature farmstead. Like the spacious _Hof_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rietor, it shelters family and animals under one roof--and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sest proximity. Those animals are supplied to him by the proprie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part of the tenancy contract--at least one milch cow and sev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gs, to say nothing of poultry. The _Heuerling_ also gets a ca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ge. In return for all this he is bound to give the master-peas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employs him most of his time. A large farm of two hundred ac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y have five or six of these tenant households within its bord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suppose that this system, like every other, has its share of abus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from all the evidence I could gather, it seems to wo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tisfactorily. In the first place, the system is very ancient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ancies are made in accordance with long-established custom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cedent.  Even more important, there is no class distinc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volved. As already remarked, all these folk feel themselves to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llow-peasants, and they actually work side by side. Their bas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 equality is revealed by the way they always speak to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in the second person singular--the German _Du_, which impl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se familiarity. Another favorable sign is the way these tenanc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cherished. Some tenant farmsteads I visited had been in the s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ily for generations.  Certainly, all the _Heuerlings_ I me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lked with appeared to be upstanding men--simple and good-natured,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 will, yet not a type to be browbeaten or ill-used. The who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stem is intensely personal in its relationships. In fact, i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ite feudal, still infused with the spirit of medieval tim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est example of the quaintly feudal loyalty which the _Heuerling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ertains toward his master-peasant employer is one which came to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ention during a visit to a certain large farmstead. The owner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ed suddenly about a year before, leaving a widow, a son only sixt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 old, and a still younger daughter.  The management of the far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immediately taken over by the most capable of the _Heuerlings_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junction with the widow, and this joint regency was working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cessfully that there seemed to be no danger that the farm would ru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wn before the heir was old enough to take matters into his 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vivid recollection I have of a _Heuerling's_ home is one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ited late one afternoon. Darkness had already fallen as my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uggled up a muddy, rutty lane and finally stopped before a sm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mstead redolent of age. The gatelike doorway opened to our kno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I found myself in a curious house-barn interior where a cow gaz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quilly from its stall into a tiny kitchen across the way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chickens roosted in surprising places. This strange househ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dimly lit by a few oil lamps which threw a mellow sheen on bea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alls nearly three centuries ol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_Heuerling_, a hale old man and his equally hale wife, greeted 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out the slightest trace of self-consciousness.  I had come a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 moment, he said, for he had something interesting to show me--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g he had long been fattening and which he had slaughtered that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ning. Visibly swelling with pride, he led me to the rear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se, and I mentally agreed that his pride was justified, for i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ly a mammoth porker. As the great carcass, immaculat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essed, swung gently from a beam in the ceiling, it bulked enorm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dim light. I was told it weighed nearly five hundred pound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I do not think the man exaggera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, briefly, is the old _Heuerling_ system, and the homes and hu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es it produces. It is interesting to note that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is actively fostering this system and seeks to extend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 afield, with such modifications as new circumstances call fo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ver a large or middle-sized farm needs more regular labor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offers to loan the proprietor about two-fifths of the c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building a _Heuerling_ house, the loan to be repaid over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able term of years. Such houses as I saw were not of the 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e.  They were severely practical two-story affairs, with no ro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animals, though with ample cellar space for storing vegetabl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erves. Built solidly of brick, tile, and concrete, they appear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fireproof throughout.  Except for a small kitchen-garden plot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no land attached to them, but I am told that the proprietor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und to furnish certain amounts of meat and other foodstuffs. R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acts run for a year. The terms vary according to the kin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loyment. One man whose home I inspected was a professional milk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ought down from Friesland. He naturally has no time for anything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cows, so his contract calls for an almost wholly cash wag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young man and his sturdy little wife were un-disguisedly prou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ew home they had just furnished.  The furniture, though plai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oked of good quality. They told me that most of it had been pai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of the l,000-Mark ($400) loan which the Government will mak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 healthy young couple at the time of their marriage. It is to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aid in small installments, but one-fourth of it is canceled e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 a baby is born. So a prolific couple should not have to rep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y mu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overnment seeks in every way to tie these new settlers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nd and make them into _Heuerlings_ of the old school. On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striking inducements which it offers is a sort of long-serv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nus. After a man has served satisfactorily for five success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, the Government offers to make him a gift of from 600 to 8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ks if he will sign a five-year contract with his employer. Alth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attempts to extend and modernize an age-old system have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augurated too recently to yield much evidence as to their succes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constitute an interesting experiment in agricultural lab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ati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 are the Nazis faring in their Battle of the Land?  That i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lex question, hard to answer. Personally, I examined in deta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one sector of the "agricultural front," and was presumably sh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est of that.  However, we have some definite information, and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lemented this by discussions with Germans and qualified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udents of the proble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hird Reich does not seem to be in any immediate danger of act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rvation from the British blockade.  At present rations, ther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ough grain, meat, potatoes, and other stock vegetables inclu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t sugar to last for at least two years.  [Footnote: This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ritten on the basis of what I could learn in Germany down to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parture in January, 1940. I have since had information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ord cold during the winter months froze and spoiled vast amoun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red potatoes and other vegetables. This point and its possi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ects are discussed in Chapter XXII.] The German grain crop for 1938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27,430,000 tons--about 2,000,000 tons over normal consumption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ount of the grain reserve is secret; but it is known to be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. Estimates range from twelve to eighteen months. Also,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 import grain in quantity from Hungary and other parts of Cent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urope; possibly also from Russia, especially as time goes 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ast German potato crop was 56,300,000 tons, of which less th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-third is needed for human consumption, despite the wartime shif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a potato die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alance goes chiefly for feeding pigs and distillation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cohol, used largely for commercial purposes and for mixing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tor fuels. There is an abundance of sugar beets, likewise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ellent animal feed. Cabbage, turnips, and other vegetables are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satisfactory shap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has a growing number of hogs--a vital source of fat as well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meat. Hogs do well on a diet of sugar beets and potatoes. The l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g census for Greater Germany showed 28,613,000 porkers, an increa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no less than 53 per cent over December, 1938.  Cattle herds numb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most 20,000,000. Even under the worst conditions, that sh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nish a lot of milk, and of meat at the present ration--one pou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 week per pers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is the bright side of the picture, from the German point of vie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we have already discussed the dark side--a crucial lack of fa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other shortages which result in an unbalanced diet injuriou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lth and strength over a period of time. The German people is tod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iron rations. They cannot be notably reduced without disaster. 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be maintained for years at their present level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nswer to that question depends on certain long-range facto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the efficiency of the present agricultural system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mper of the farming population.  The Nazi regime has establish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ly complex economic structure with fixed prices all alo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ne. Agriculture has been basically socialized. To be sure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sant owns his land and has been protected against heavy loss,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is no longer a free agent. He must grow what he is told and sell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tablished rates.  He is virtually tied to the soil and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itiative is narrowly circumscribed. Economic security has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pled with rigid state contro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e first few years of the Nazi regime, the peasant probab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ined on balance. But with the introduction of the Four Year Pl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ward the close of 1936, agriculture ceased to be the White-Hai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y. An intensive rearmament program coupled with coloss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onstruction projects had first call on both capital and labo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imposed serious handicaps upon agriculture, which the war te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intensify. One of these is a farm-labor shortage. At the an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sant Congress in December, 1938, Minister Darre admitted that t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400,000 fewer workers on the land than when the Nazis cam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wer, and the deficit is probably much larger than that fig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we must remember that this is only part of a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rtage of labor in every phase of Germany's economic lif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is striving to overcome this by compulsory labor serv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young men and women, and it has promised that 1,000,000 P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be imported to work on German farms. It remains to be seen h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icient such amateur or conscript labor will be as compar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asoned farm work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ently the Government raised the prices of milk and butter as avow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entives to the farming population.  No such disturbance of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cely balanced price system would have been made if the need for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ion had not been urg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attle of the Land thus goes forward. What the outcome will b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time can tel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. THE LABOR FRO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hird Reich's whole economic life is what Nazis frankly call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Wehrwirtschaft_--an economy run on military lines. That is why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se military terms to describe its various activities. Having observ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attle of the Land, let us now survey the industrial sector, kn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 Labor Fro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attempting this survey, however, one point should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hatically made which applies not only here but also in subsequ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pters dealing with institutional aspects of the Third Reich.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ch case a well-rounded presentation would have involved prolong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rst-hand investigation and extensive research. This was obvious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ossible during a three months' stay in Germany. The best I could 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 limited amount of personal observation plus discussion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s and a study of available data. These were checked as far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ible with qualified foreign students and observers, but I am aw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e results are not conclusive.  Nazi spokesmen presen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 case with inadequate rebuttal or full disclosure of the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de of the story. The upshot is a more or less unbalanced treat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can be legitimately criticiz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is I know and deplore. But I could see no practical alternativ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have confined myself solely to my own observations and impress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have meant a series of fragmentary sketches which would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intelligible only to readers who already had conside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ledge of the subjects touched upon. These subjects are so litt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n to the general public in America that most readers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umably have obtained neither a connected picture of war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nor a background against which matters specifically trea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be view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first acts of the Nazi regime was to dissolve the old lab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ons and merge them into a single organization under state contro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, however, was not a mere Nazi "One Big Union." Precisely 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s did in agriculture, so they here co-ordinated everybo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nected with industry into a huge vertical trust. The lowli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ingman and the biggest manufacturer became (at least technically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llow-members of the new Labor Front. And the white-collar work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likewise in the same bo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, as elsewhere, we note the underlying principle of the Thi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--the classless State mobilized for collective aims in accord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 slogan: _Gemeinnutz vor Eigennutz_--"The common weal abo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vidual advantage." In short, everything and everybody subordina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advancement of a regime which is in some respects a cro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ween modern Guild Socialism and the craft guilds of the Midd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es. The feudal note is clear. Employers are termed "leaders"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loyees became "followers" or "retainers." Both are adjur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erish mutual loyalty and duty. Their personal dignity is emphasiz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"Courts of Honor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ikes, lockouts, and arbitrary "hire-and-fire" are alike prohibi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inal arbiters in this curious set-up are "Trustees of Labor,"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 discipline or discharge anyone, even "leaders." Needless to sa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Trustees are Party members. They see to it that the whole Lab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nt functions efficiently in full accordance with the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ies laid down by the Nazi Governm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is the theory. How has it worked out in practice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rst let us try to visualize the Labor Front. This huge organiza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bracing the entire structure of German industry, has near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0,000,000 members.  Membership is compulsory. So are the du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vidually moderate but aggregating a vast fund, expended 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dership sees fit. The leader is, of course, Dr. Robert Ley, whom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w haranguing the Duesseldorf workers. A florid, dynamic man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elling gray eyes, he apparently cannot modulate his voice, for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r-drums literally ached after a long conversation I had with hi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whole, we can say of the Labor Front what we said of the F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tate--it worked out most advantageously for its members dur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rly years of the Nazi regime. Its outstanding success w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umph over mass unemployment. When the Nazis came to power in 1933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had 7,000,000 unemployed.  In proportion to total population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was worse than in the lowest depth of our depression at abo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me time. The drastic measures of the Nazi regime, repellant th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re to our ideals, not only rapidly did away with unemploy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presently brought about a growing labor shortage. Germany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ing full-time. Real wages did not make so good a showing. 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risen only slightly; so the individual work-ingman was financi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much better off than he had been in 1933--_if_ he then had a job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all the former unemployed now did have jobs. Also, the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ologists were careful to point out to me, the workers had gai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 advantages, such as the Strength through Joy benefits,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will examine later 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year 1937 is a turning-point in the status of German labor.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ime the famous Four Year Plan had got well into its strid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rd Reich had embarked upon an aggressive foreign policy which m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 at least likely, if not certain. _Wehrwirtschaft_ thus becam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uine war-economy. To prepare for all contingencies, labor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ital were regimented as ruthlessly as was agriculture. The resul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as grim as they were inevitable. In the summer of 1938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decree obligated all able-bodied men and women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rt-term service to meet "nationally urgent tasks." Almost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me time, another decree fixed maximum wages and salaries. Labor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only tied to its present jobs but could be taken from them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nt anywhere the Government might think fit. The principl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ight-hour day was discarded for a ten-hour day, with a maximum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rteen hours in exceptional cases. Restrictions on the labo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en and children were also relax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the war actually came a year later, this draconic program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shed to its logical conclusion.  In wartime Germany today, labor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where working at the limit of its capacity. Indeed the limi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man endurance seems to have been **page torn**ped. Although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ters cannot there be discussed in print, Germany is full of rumo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rning a falling-off of production in many lines. The main reas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s to be sheer overstrain, but there is doubtless a conside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ount of calculated "ca' cann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here come to the highly controversial subject of popular discont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st the Nazi regime. Even shirking by workingmen is treated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sabotage" and may be punished by death; so no German adm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position to anything unless he has full confidence in the on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m he speaks. Resident journalists sometimes have good lin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ormation; but even they seldom get specific for fear of betray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informants into a concentration camp or worse. It is thus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icult for the temporary observer to assess accurately the amou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opposition which today exis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earest I came to first-hand acquaintance with militant unres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evening when a journalistic colleague took me to a beer hall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or quarter east of Alexanderplatz. The clientele looked sordi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mi-criminal. My colleague introduced me to one hard-looking citiz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, when asked how he stood politically, answered sourly: "Sure I'm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--oh, yeah?  Phuuugh!" He made that last remark by breathing h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st the back of his hand pressed against his lips, which resul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 loud "Bronx cheer." Also he made no effort to lower his voice;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words were overheard by sitters at nearby tables--who grin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reciative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I hesitate to generalize from this incident and a few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ters along the same line, any more than I would be apt to deduce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ending revolution in America from frequenting tough joints arou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on Square, New York. I do think that genuine unrest exist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today--far more than any Nazi spokesman would care to admi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I do not believe that it is either as widespread or as deep-sea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we in America are led to believe. Many of the ol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des-unionists have presumably never reconciled themselves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 order of things, yet I found scant evidence that the young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tion shared their idealistic attitu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ason for this lack of idealistic roots to such milit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position as exists is because Nazism has offered the workers cert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pular appeals--some psychological, others tangible, still oth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oked by the old lure of "bread and circuse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first place, the Labor Front promised working-men grea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urity and self-respect. The employing class under both the Empi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Weimar Republic tended to be arrogant, hard-handed plutocra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tatute which stressed the dignity of labor, set up Courts of Hono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as run by State Trustees who often cracked down on bi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ustrialists might give the average workingman an emotional gl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partly offset low wages and strict regimentation. This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true in the first years of the Nazi reg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the Labor Front has done something to improve wor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ditions along the most advanced lines. This phase of its activit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known as _Schoenheit der Arbeit_--"The Beautification of Labor."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nority of employers had voluntarily begun the movement unde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imar Republic and even under the Empire, replacing ugly, dre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tories by more cheerful and more healthful surroundings. Howev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o many of the old type remained, depressing the worker by dir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oke, bad lighting, worse plumbing, and no fit place for luncheon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t periods. Few owners of such factories seem to have had the vis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the money to realize that the worker's efficiency would be notab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ightened by cleaner and cheerier surroundings.  The Labor Fro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ept away many such abuses. Employers were compelled to clean hous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ere lent part of the money needed to do so. Factories were ei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odeled or scrapped while new ones were erected, scientific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ilt to give the workers a maximum of light and air. These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tories were set in park-like grounds, wherein workers could spe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rest periods or on which they could look while working inste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having to gaze at a blank wall or a sordid shed. Tastefu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t-rooms, lunch-rooms where hot meals are served, up-to-d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hroom facilities--these are the new order of the day. I can vo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ese matters, because I ate good (if simple) meals and inspec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ther improvements in several factories during my stay in Germa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was I minutely shown the locker-rooms, swimming-pool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wer-baths, and toilets.  Coming from plumbing-conscious America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nd few novelties. But their eager pride in such matters made 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ize how recent they must have been. Of course I was show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st. I do not know their percentage to the total number of factor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interesting feature was the competitions between factories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del championships. I recall one factory which had gained that ho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ummer previous. A special swastika banner symboliz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umph--and it must be re-earned each year if it is not to 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sewhere.  I was shown photographs of the presentation ceremoni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of the subsequent jollification when all hands, from executi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wn, went off in chartered buses to a picnic at a nearby amuse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even more important, and certainly a more publicized metho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ning the masses to National Socialism is that known as _Kraft dur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ude_--"Strength through Joy." This is the most gigantic schem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ed, state-directed entertainment that the world has ever se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ncludes a wide variety of activities, from "highbrow" ar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ic to popular amusement, travel, and sport. Every member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 Front can participate, from high-paid executives to d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ers; from women secretaries to servant girls. Conversely, no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side the Labor Front can share its benefi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heory behind the experiment is thus explained by Dr. Ley: "Wo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ails physical and nervous strain liable to leave a feeling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dily and mental exhaustion which cannot be eradicated by mer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ing to rest.  Mind and body require new nourishment. Since dur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hours of labor a maximum of effort and attention is demande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orker, it is essential that during his leisure hours the be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should be offered him in the shape of spiritua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llectual, and physical recreation, in order to maintain, or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cessary restore, the joy of life and work." As he put it to me: "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work we give men to do, the more enjoyment we must give th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o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ypical German thoroughness, every form of recreation has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ed. When we read of palatial "K.d.F." liners gliding thr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wegian fjords or special trains discharging thousands of tripp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sea beaches or inland beauty spots, we are apt to think of K.d.F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a glorified tourist agency. These long vacations are, however,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 spots for relatively small numbers of workers in a program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es on in every industrial locality throughout the year. The small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wn is apt to have its little amateur K.d.F. orchestra, gymnasium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orts field, and hiking club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individualist Anglo-Saxon, all this regimented "leisur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der" may not sound particularly attractive.  "To order" it certai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, and the Nazis make no bones about it. K.d.F. is not merel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vilege; it is a duty as well. Says Dr. Ley: "We do not inten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ve it to the individual to decide whether he desires, or does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ire, a holiday. It has become compulsory." Again, even here,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tect the military note. One of Dr. Ley's best-known publications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pamphlet entitled: "A People _Conquers_ Joy." However, these aspec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not specifically Nazi; they reflect the average German's faith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 and his acquiescence in state direction and contro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seems to be no doubt that _Kraft durch Freude_ is gener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pular and that it is prized as the outstanding benefit whic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ustrial masses have gained from the Nazi reg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. THE ARMY OF THE SP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cold winter morning I approached an extensive building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skirts of Berlin. Near the entrance I observed a large bann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etched upon the wall. It was red with a central circle of whit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in which was a symbolic black spade from whose short hand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routed twin wheat-ears. Below the banner was inscribed this say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Frederick the Great: "Whoever makes two stalks of grain to gr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formerly there was only one, can claim to have done more for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 than a military genius who has won a great battl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was my introduction to a study of the National Lab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vice--what Germans call _Arbeitsdienst_. It is an outstan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ature of the Third Reich, variously interpreted by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servers. You hear good words for it, especially as it is appli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ng men. But its extension to Germany's young womanhood is by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ans so favorably regard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zis did not invent the idea. It grew up spontaneously dur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imar Republic, when various organizations established camps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employed youths to take them off the streets and put them to usefu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, especially in the country on land-reclamation and for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jects. When the full tide of economic depression hit Germany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imar regime tried to co-ordinate these groups into an offici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olled organization. Membership, however, was voluntary. The a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 temporary one, to cope with an economic emergency. In bo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irit and method, this first Labor Service closely resembl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.C.C. organization set up under our "New Deal." However, it was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unified or efficiently run as ou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the Nazis came to power in 1933, they took over this ra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bious experiment and soon transformed it along characteristic lin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fact, they were already operating a small labor service corp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own, commanded by Colonel Konstantin Hierl, who was destin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velop the movement to its present scope. This soldierly-looking ma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close-clipped mustache and precise mouth, seems to be on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efficient organizers whom National Socialism has produc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describing the National Labor Service, two things should be kep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nd. First, what we have already stressed with other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novations--the wide distinction between theory and practic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cture which Nazi spokesmen paint for you may be very far indeed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is actually in operation. Sometimes they admit this; but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 point out that their regime is only seven years old and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nctioned during a period of growing stress and strain culminating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great foreign war. Under such exceptional circumstances they cla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e fair-minded foreign investigator should keep this in min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should neither condemn the idea itself nor deny its feasibility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favorable tim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econd point to be remembered is the unfavorable trend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ing of Nazi institutions which set in with their ruthl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ntration on the Four Year Plan for national self-sufficienc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the imminent threat of war, and which has been fur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entuated since the outbreak of war itself. This is notably tru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tional Labor Service. In the early years of the Nazi regime,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embled the ideal far more closely than it has done in recent ye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than it does tod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se qualifications, let's take a look at the theore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t-up, as it is described to you at Labor Service Headquarter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t forth in its abundant propagandist literat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lan for this National Labor Service combines severely prac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ims with high ideals. Become compulsory and universal, it took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ire annual "class" of twenty-year-old youths and set them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tive tasks designed to conserve and expand Germany'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ources, especially her food supp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idealistic side of the story is thus expressed by Colonel Hierl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Labor Service restores the soul-contact between work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er, destroyed by a materialistic philosophy." The ideal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hasized in the Service motto: _Arbeit Edelt_--"Work Ennoble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mbers of the Service are termed "Soldiers of Labor." Collective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known as _The Army of the Spade_.  This army numb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roximately 400,000, normally housed in about 2,000 camps scatt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out Germa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abor Service is designed to accomplish "national tasks" useful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rman people as a who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is is meant such matters as drainage projects, reclama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te or marginal lands, reforestation, and similar works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wise would be done neither by private nor public enterpri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use normal wages and working conditions would make it to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ensive.  The Labor Army is not intended to compete with ordin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young labor soldiers are not supposed to be "sweated" in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sks, since that would tend to make them hate the very labor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re taught to honor. The idea is not to overstrain them. Nei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speed and material efficiency deemed primary considerations. 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was shown the tools used by the Labor Service, it was carefu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lained to me that all of them must be such as are merely helpfu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juncts to manual labor. Spades, axes, mattocks, and many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lements were there, some specially invented as the resul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ctical experience. But they were all tools, subordinate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er himself. The Labor Service does not officially favor the u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mechanism like tractors, where man is a mere guider of the mach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sychology aspect of work done by the Labor Service is there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hasiz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is certainly enough to be done. Labor Service surveys estim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ere is work of this sort for 500,000 men for twenty years.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headquarters all this is graphically set forth on an imm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ll-map, where at a glance you can see both what is planned and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 already been done. The war has interrupted many if not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nding projects, but much has been completed, particularly import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ainage works along the Baltic and North Sea coasts, together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orland reclamations in various regi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ing to official statements, Labor Service detachments rar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eed two hundred men. In peacetime, they are usually housed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oden barracks much like our C.C.C. camps. The dormitorie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nished with mattress beds, and each man has his individual lock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ir, and small table. The camp-unit centers in a larger barra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aining a big combined dining and social room, together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itchen, larder, and officers' quart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ormal, peacetime working day is spent as follows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eille in summer at 5.00 A.M.; in winter at 6.00 A.M. Ten minut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tting-up exercises follow. Then an hour for washing, dressin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d-making, clean-up, and early breakfast. Then flag parade and ord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e d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ay's work takes up seven hours, including time taken for marc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and from work, and thirty minutes for breakfast. Dinner in summ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served at 1.30 P.M.; in winter at 2.30. An hour's rest is norm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n after dinner. The afternoons are devoted to bodily and m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ining. Sports, games, and marching exercises take place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ternate days and last one hour. After that, daily instruction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en in home politics, German history, current affairs, and subjec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special interest to the Labor Service. Needless to say, all less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intensely propagandist and serve to implant the Nazi poin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e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er is served at 7.00 P.M. After that, the evening hours of leis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gin, spent according to individual inclination except twice week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all join in community singing, attendance at lectures, or see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tion pictures--further bits of propaganda. Camp tattoo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ghts-out end the day at 10.00 P.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is the official program of the labor school through which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2,000,000 young men have passed in the last seven years.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se it is designed primarily to make loyal Nazis, and it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oubtedly played a large part in molding the thought and outlook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younger generation. Nevertheless, from what I could gather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 Service has been popular with both the men themselves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l population.  I was told by Germans and foreigners alike tha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parades or Party demonstrations, the Labor Battalions, in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m earth-brown uniforms and with their gleaming spades, were alway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eted by loud applau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I have been describing is the peacetime scene.  Today, one rar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s those brown-uniformed youths, either at work or on parade.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mnivorous war-machine has caught up these disciplined labor for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has drafted them for military tasks. Most of them are n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ntrated either behind the West-Wall or in Poland. I was t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in the Polish campaign, the Labor Battalions were invaluab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ing in right behind the troops, they did yeoman service in clean-u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erations. Naturally, under stress of war, the normal peace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edule of work and life I depicted has given place to a sterner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strenuous regimen.  To all intents and purposes, those boy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n the army now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eard few criticisms of the Labor Service for young men eve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rters strongly anti-Nazi in most respects.  However, I encount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criticism of the young women's branch of the service, in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ances rising to severe condemnation. In Nazi eyes, sinc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labor service should be truly universal, Germany's you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anhood is logically included in the general scheme. In practic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labor service for women was not generalized unti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break of the present war. At first, service was voluntary,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umber enrolled annually did not average much over 15,000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asic idea behind the Women's Labor Service is the same as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eir brothers. Girls of all social classes live and wo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gether, learning the value and dignity of labor--and of cour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oming ardent Nazis in the process. Their surroundings and the typ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work they do, however, differ markedly from those of their broth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Army of the Spa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these girls wear a brown uniform, it is of feminine cut, qui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 that of our Girl Scouts. Beyond flag drill, there are f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itary features, the goal being to turn out housewives and mothers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potential female soldiers. The camps are relatively smal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eraging thirty-five girls. They also tend to be less barrack-lik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pect, and camp life is concerned largely with domestic training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its branch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side of their camp curriculum, Labor Service girls have var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ties. Some of these are in the line of social service. Many gir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assigned to help overworked mothers by tending their children.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end, some camps are established near industrial areas to ai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ves of factory workers. Such camps sometimes run kindergarte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try children are similarly looked after by Service girl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in harvest time when the peasant mothers must be away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iel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Labor Service girls have been increasingly assigned direc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almost exclusively to regular farm work. Every morning they le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mp for farmsteads in the neighborhood, doing whatever the peasant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wife may direct and returning to camp only toward nightfall.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ime they are entirely without supervision by their cam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uardians and are in a rough, hard environment, associating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sants who are apt to be coarse and uncouth, and who frequently m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drunken and immoral. I was told of distressing instances w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rls had been overworked, ill-treated, insulted, and even seduced,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ey returned to their homes with child. Those are the da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pects which seem to be inevitable in a system like thi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 it is precisely this phase of the Women's Labor Service whic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 has greatly accentuated. Since the outbreak of war, n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vice for young women is being so rapidly extended that it may so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ome well-nigh universal in fact as well as in name. Shortly af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stilities broke out, 60,000 girls were mustered for the Labor Corp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ddition to 40,000 already in service. New barracks were hasti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ilt to accommodate these recruits, and I understand that gir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cription has proceeded as fast as they could be effectiv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bilized. Most of them were frankly destined for farm work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lacements for peasants called to the colo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is is merely part of the general process which has turn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rd Reich into a vast Modern Sparta, wherein every able-bodied 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woman, youth or maiden, is part of a gigantic war-machine. We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ready noted the decree giving the Government authority to se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one anywhere on any sort of dut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implications of this decree are limitless. I recall a chat I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a man in Bremen on this very point.  I asked whether the virt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alysis of that great port-city by the British blockade woul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ult in widespread unemployment and a difficult local situ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n looked at me in genuine surpri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Of course not," he answered. "If, say, half the people here have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cal work to do, they'll just be shifted elsewhere to other jobs.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stand," he concluded, "we Germans are all soldiers today,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ter whether we are in or out of uniform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is the spirit you encounter everywhere in this New Spart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I. HITLER YOU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ring the autumn and winter months spent in Berlin I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asionally see groups of boys on the streets clad in simple bl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forms. Once or twice they had their arms filled with 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spapers--a patriotic chore to which they had been assigned.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ten I would see them helping extract contributions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-Help, a charity collection scheme that I will later describ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are perhaps the only glimpses the casual foreign visitor ge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extraordinary system whereby National Socialism is mold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sing generation according to its imperious will. Like many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ngs in the Third Reich, what you see on the surface is only a sm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t of what lies behind. Outwardly, Nazi Germany even in wartime do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look startlingly different from the Germany of former days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me ordered neatness and cleanliness prevail, and you may live t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long time without having a single dramatic incident occur bef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r eyes. All this is apt to fool you, until you dig below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eccable surface. Then you begin to learn and to underst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dical transformation of life and thought that is taking pla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blue-clad boys, between 10 and 14 years old, represent the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nk in a chain of evolution which begins with the unformed chil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ds with the uniformed man, indelibly stamped with the Nazi bra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official title is _Jungvolk_--best translated as _Hit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ngsters_. Like everything else in the Third Reich, they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ed from basic groups of ten right up to National Headquart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their duties and training are elementary, as befits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der years.  The system does not get into full swing until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ys enter the _Hitler Youth_, where they remain until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neteenth year. Thence they go into the National Labor Service,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have already described. After that comes military service,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sts at least two years more. Such is the arduous apprenticeshi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the male German must underg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rman girl passes through a formative period similar in charac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of about the same length. From 10 to 14 she is a _Young-Maiden_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that she is a _Hitler Maid_ until she is 21. During the la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 of her Maid-hood she is apt to be enrolled in the young women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anch of the Labor Service, but of course she has no military serv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underg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ombined male and female membership of the Hitler Youth in all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ges aggregates a total of well over 7,000,000, highly organized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respect. That, I imagine, is the largest single you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 in the worl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olf Hitler always stressed the necessity for any prosely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vement to gain and retain a firm hold on the rising generation.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very start of his movement he organized a small youth group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this was shattered like every other phase of his first effo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the disastrous Beer-Hall Putsch of 1923. However,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-founding of the Party two years later, a youth section was promp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rted and made rapid headway under a series of able leaders, of wh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idur von Schirach is the most famous. Before an interview could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ranged for me, the leader of the Hitler Youth had made his drama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sture of volunteering for army service and promptly departed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stern Fro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ain youth's allegiance, the Nazi regime has evolved a system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lists the interest and loyalty of the rising generation. Its cor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ocal _Home_--a.  well-appointed boys' clubhouse wher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ngster meets his fellows in an atmosphere of comradeship supervi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carefully chosen leaders. Every Wednesday, the boys and gir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ther in their respective Homes for their regular Home-Evening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der conducts the meeting according to a program prepared in adv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National Headquarters. Throughout Germany, the same songs are su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same subjects discussed.  Then the radio is switched on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listen to a program entitled "Young Germany's Hour," which begi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8.15 P.M. and is broadcast by all stations. On some other week-d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ing the youngsters gather a second time for a program devot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mes and sports. It is interesting to note that there is no mili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ill or use of arms in these physical exercises. Unlike the _Balilla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_Sons of the Wolf_, the corresponding youth units of Fasci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y, there are no miniature rifles or other warlike paraphernali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zis believe that imposing military training at this early 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be a psychological mistak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develop loyalty and maintain interest in their organization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le round of activities and special events has been devised. On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's Day the Supreme Youth Leader makes an address to all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llowers over the radio. In late January Young Germany honor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mory of its symbolic martyr, a fifteen-year-old Hitler Youth nam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bert Norkus, murdered by Communists during the years of str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the Nazis came to power. From February to April a seri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etitions takes place to determine who among them possess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lities of leadership which qualify them to be appointed to mi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es in the organization. The Fuehrer's birthday, April 20th, i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at celebration, on which Hitler Youngsters who have attained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rteenth year pass into the ranks of Hitler Youth. On May 1s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ners of special competitions throughout Germany are received b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ehrer himself. From June to August millions of Hitler boys and gir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 vacationing in their Youth Camps or on hiking tours, and nationwi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ort competitions take place. The highlight of this period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nual Party Day at Nuremberg, when chosen detachments of Hitler You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both sexes travel thither from the remotest parts of the Reich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ade proudly before the Fuehrer and receive the applaus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embled Nazidom. This is also the day when those youths wh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leted their eighteenth year formally graduate into the adult ran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Party. The autumn months are enlivened by various activiti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participation in the Winter Help charity drives. It is eas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ee how this continuous round of stimulating, pleasu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ivities tends to center interest and loyalty arou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al _Home_ and all that it signif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 has all this modified the individual boy's and girl's relation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other aspects of life--family, church, and school? Comple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justments are inevitable, for we must remember that, howe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easurable they may be, Hitler Youth activities are _duties_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t be complied with and with which no one may interfere. 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rst years of the Nazi regime I am told that this sudden shif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thful loyalties provoked frequent domestic conflicts and cau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y personal tragedies. Great numbers of non-Nazi parent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alcitrant at seeing their children placed in an atmosphere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pped their authority and tended to make boys and girls flo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achings of their elders. The traditional German family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triarchal, and many fathers objected to the claims of the Youth H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personal grounds even when they had no strong objections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 regime as such. In many cases, this conflict of loyalties went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 that boys and girls denounced their own parents to the authorit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what the children had been taught to consider unpatriotic spee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conduc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day, I understand that such extreme conflicts are rare. The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ime broke parental resistance as systematically as it d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position of every kind; so the most rebellious fathers and moth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been weeded out by concentration camps or lesser penalties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erage parent now accepts the situation as inevitable, even if he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e does not at heart wholly approve.  Indeed, I was told by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servers that a large proportion of German parents, including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se all Party members, now assent willingly to an institution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aches their children good personal habits, promotes their healt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brightens their young lives in many way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 more serious has been the conflict with the churches. Bo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estant and Roman Catholic confessions possessed strong you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s. The Nazi Government, in accordance with its polic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-round co-ordination, insisted that these confessional groups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rged in the Hitler Youth. This raised a storm of protest from p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urch folk, who deemed the Youth Homes, with their absenc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nominational teaching, little short of godless, while priest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tors encouraged and backed the protests of their parishion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, again, very many distressing incidents took place. Protest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position has apparently lessened with the years, though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alcitrant minority still exists. The Roman Church, however,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ntained its traditional objection to membership of its young peop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non-Catholic organizations. This is one of the main reasons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ep-going conflict between the Roman Church and the Nazi State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 existed from the start and which is by no means settl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uncompromising Nazi attitude is set forth in the follow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 statement: "The socialist conception of the Third Re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mands of each individual the unconditional subordination of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vidual being to the socialist expression of his people.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ist existence has one form of expression as far as the youth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is concerned: namely, the Hitler Youth.  Every you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ociation outside the Hitler Youth transgresses against the spir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community which is the spirit of the Stat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policy has been carried out by a combination of legal action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 pressure which most Roman Catholic parents have been un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resist. The result has been the liquidation not only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tholic youth organizations but of most of the parochial schools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. But I was told that a vast deal of suppressed heartbur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is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zification of the public schools presented no such difficult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use they formed part of the State itself. The Nazis have made f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mal changes in the educational system they inherited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vious regime, but its spirit and emphasis have been profoun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te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nhard Rust, Reich Minister of Education, thus characterize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mer system: "Although the intellectual capacities of young pers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been excellently trained and although they were thorough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lified for their vocations in after-life, the importanc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ledge for knowledge's sake had been over-estimated, whil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hysical education and the training of the will had been neglected.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excessive importance had been attached to the individ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such. It was almost forgotten that each individual is at the s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 a member of a racial community, and that it is only in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acity that he can perfect his powers to their fullest extent, wh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his duty to work for the community goo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Rust then continues his argument for the Nazi idea of education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erting: "All forms of instruction have _one_ aim--the shaping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the National Socialist human_. But each form has its special task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chool is, in the main, determined by the fact that it educates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ans of lessons.... In the past there has been a tendency towar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amming into pupils' heads every new addition to learning,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trictions are now imposed upon that tendency. It is not necess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each everything that is interesting or otherwise worth knowing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Rust's somewhat restrictive view of formal education is in exa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ance with Adolf Hitler's dictum, when he wrote in _Mein Kampf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one should "not cumber the brain with a lot of useless knowledg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nety-five per cent of which it has no use for and hence proceed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ettison." In the same volume, Hitler also proposed "to cut d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ruction so that it deals solely with essential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ong those essentials, the Third Reich emphasizes Nazi idea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dily development through sport. We have already seen several way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these aims are furthered, but even in the restricted spher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chool they occupy a prominent part in the curriculum. The amou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ime there devoted to the acquirement of what we may c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ok-learning is relatively less than that of former day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hasis on bodily development has undoubtedly produced some g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ults. No foreign visitor to the Third Reich can fail to not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 average level of health and strength in the rising generation.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ame time, some foreign investigators have criticized the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stem as being out of balan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most interesting of these criticisms is contained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ort of a British educational mission which visited Germany in 1937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report raises the query whether athleticism is not being fost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e expense of mental development. Noting signs of nervous str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ong German school children and members of the Hitler Youth, tau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regard the body as a machine which must be kept at the high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tch of efficiency whilst the mind must at the same time be attu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aximum receptivity to Nazi ideas, these British educators were l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wonder whether the ultimate outcome might not be "Mens _insana_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pore sano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joint emphasis upon athletics and Nazi ideology reaches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ight in certain special institutions which the Third Reich has ad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regular educational system. These are the Adolf Hitler Schoo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National-Socialist-Order Castl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Hitler Schools are designed to train what Nazis term "a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istocracy" from whose ranks shall be drawn the future leaders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rd Reich. In their choosing, the wealth or social posi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ents is supposed to play no part. The candidates are selected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elve-year-old boys, physically perfect and of sound Germanic stock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have shown special aptitude in school and in the Hitler Youth.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es without saying that the one indispensable aptitude is a recor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flagging zeal for Nazi idea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selected youngsters are a favored group. According to the pla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re to pass six years in fine educational institutions where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eive every advantage, entirely at Government expense. Thereaf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re scheduled to pass into the regular Labor Service and do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itary duty. After those tasks come three years of civilian lif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rning their living or starting a profession in the ordinary 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, at the age of twenty-five, they are to reassemble.  By a seco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cess of selection, the most eligible thousand (from the Par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ewpoint) are picked for the Nazi Order of Knighthood--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t-graduate School of Leadership.  In stately castles reminiscen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edieval fortresses of the Teutonic Knights, they will pass f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 of intensive training, wherein physical and ideolog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ainments are brought to the highest pitch of perfection. This eli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sand will then graduate, to take up their lifework of guiding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ing the Third Rei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ader will note that I have spoken of this grandiose concep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future tense. That is because it was started only two ye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the war, which has at least temporarily shelved the dar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eriment.  As far as I could learn, the Hitler Schools are clos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visited one in Northern Oldenburg. It was architectur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ressive--but it was occupied by soldiers. The castles are likewi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ty, the knights having all gone into military servi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 about everything else in the Third Reich, its youth system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pendent upon the outcome of the life-and-death struggle wherein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engag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II. WOMEN OF THE THIRD RE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eader of the women's wing of the Nazi regime is Frau Gertr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oltz-Klink, who set forth that aspect of the Third Reich in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view she gave me. This conversation came as the climax to sev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udies I had made of various women's activities under the guidanc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rposeful lady subordinates. Those manifold activities are manag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_Reichsfrauenfuehrung_, a compound word which means the Direc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nter of German Women's organizations. The combined membership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societies totals fully 16,000,000. From this central poin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, directive guidance reaches out to every portion of the Rei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a bitter mid-winter afternoon when I hopped from my taxi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urried for the entrance of national headquarters, an extens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ilding situated in Berlin's West End. The air was full of driv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now whipped by a high wind. I was glad to find shelter in the war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rance hall, though I could scarcely make my way through a litt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 luggage and a crowd of women bundled up as though for a trip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rctic regions.  I was later informed that they were a part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ined nurses and social workers bound for Poland where they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e for a convoy of German-speaking immigrants being repatriated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ussian-occupied zone. Mute testimony, this, of the multifar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ivities of the _Reichsfrauenfuehrung_, alike in peace and in w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dynamic lady, whose mother is an American, Dr.  Marta Unger so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ed and guided me up stairs and through corridors to her chief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er office. Presently we were admitted to the inner sanctum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easant reception-room, tastefully furnished. As we entered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ous women's leader stood awaiting u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au Scholtz-Klink was rather a surprise to me. I had often s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ctures of her, but they were not good likenesses.  She m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hotograph badly, for they all made her out to be a serious, alo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 well into middle life. When you actually meet her, the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ression she makes on you is one of youthful energy. She was t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 thirty-six. A compact woman of medium height, she walks to me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 with an easy, swinging gait and gives you a firm handshake. Sh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ite informal and as she warms to her subject, her face lights u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neath its crown of abundant blonde hair wound about her head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guerite braids. She never gets too serious and laughs easi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started the conversation by telling her some of the organiz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ivities I had seen, and asked her what was the basic idea on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were conducted. Unhesitatingly, she answered: "Encourag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itiative. You can't just command women. You should give them gui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nciples of action. Then, within this framework, let them func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 thought that they themselves are the creators and fulfill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ose idea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rather surprised me, and I told her so, remarking that in Ame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is a widespread impression that woman's position is less fre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Socialist Germany than it was under the Weimar Republic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is is especially true regarding women's profes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portunities and political righ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au Scholtz-Klink smiled, nodded understandingly, and came back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quick retort: "That depends on what you mean by political righ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believe that anyone, man or woman, thinks politically who put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's welfare ahead of personal advantage. What does it matter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ve or six women are members of Parliament, as was the case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imar regime? We think it vastly more important that, today, sixt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lion women are enrolled in our organization and that half a mill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en leaders have a weighty voice in everything which concerns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hildren, from the Central Government and the Party down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allest villag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How about professional opportunities," I put in.  "Are German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 in the universities and in lines like higher scientific work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y certainly are," she replied, "and we are glad to see them the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true that when we first came to power seven years ago,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Socialists were opposed to this because they had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judiced by the exaggerately feminist types of women who were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minent under the Weimar Republic. Today, however, this prejud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 practically vanished. If occasionally we run across some man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anti-feminist chip on his shoulder, we just laugh about him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 him a funny old has-been out of touch with the time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at's interesting," I ventu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But it's easy to understand," rejoined Frau Scholtz-Klink, "when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all our basic attitude and policy.  Unlike many women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s elsewhere, we don't fight for what is often call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'women's rights.' Instead, we work hand-in-hand with our menfolk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on aims and purposes. We think that rivalry and hostility betw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exes are as foolish and mutually harmful as they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ientifically unsound. Men and women have somewhat differ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acities, but these should always be regarded as complementing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lementing each other--organic parts of a larger and essenti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monious whol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n woman's part in the Third Reich, while consciously feminine,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feminist?" was my next que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Precisely," she nodded. "We consider it absolutely vital that memb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 woman's organization always remain womanly and do not lose to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ir male colleagues. How long do you think I could stand it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were shut up here with several hundred woman all the time? Why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n't stay here three days! No, no, I can assure you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 isn't run like a nunnery.  We foregather frequently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masculine collaborators in informal meetings where we cha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oke together over our weightiest problem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ell me a bit more about your organization," I sugges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au Scholtz-Klink thought for a moment; then proceeded: "We N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ist women didn't start out with any cut-and-dried program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conceived theories.  When we came to power seven years ago,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try was in terrible shape and we had very little to work with.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began in the simplest way, busying ourselves with immediate hu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eds. All the elaborate structure you see today has been a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olution--a spontaneous growth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How about your outstanding personalities?" I inqui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ilingly she shook her head. "We distinctly play dow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alities," she deprecated. "In our opinion, thinking of pers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lies that one is not thinking of principle. Take me, for example.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ure you that I really don't care whether, fifty years hence,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present goal has been splendidly attained, people remember j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it was that started the ball rolling and helped it on its wa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hat are your relations with women's organizations in other lands?"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eri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e are not internationalists as the term is often used abroad," Fra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oltz-Klink answered. "We concern ourselves primarily with our 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blems. Of course we are only too glad to be in contact with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other countries. Indeed, we have a fine guest-house her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where women visitors can come and stay as long as they lik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ing and studying all we do. If they approve, so much the better.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no patents.  In this sense, therefore, I believe we have a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ective women's organization. But we have not yet seen our way 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joining the International Women's Council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hind that official statement of the viewpoint of Nazi womanhood l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most interesting stories in the evolution of the Thi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the old Empire, conservative views prevailed in the fiel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mestic relations. The man was very much the head of his fami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an fulfilled her traditional role of wife and mother. Kais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helm described woman's sphere as bounded by the "Three K's,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Kinder, Kueche, Kirche_--children, kitchen, church.  Most of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jects apparently agreed with him. Some sharp dissent there was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not legally repressed.  But these dissenters were a relativ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all minorit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the Empire perished, domestic relations were in a turmoi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beral and radical ideas on woman's status became common,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kedly individualistic in character.  Women were given the ball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ent actively into politics. Advanced feminist types appear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nt on developing their personalities and seeking careers outsi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home. The "emancipated" woman seemed to be setting the t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radical trends might have survived in an atmosphere of poli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bility and economic prosperity.  But the times were neither s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 prosperous. When the world depression hit Germany at the clos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1920's, conditions became desperate. In this chaotic atmospher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Socialism waxed strong and finally prevail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first tasks of the Nazi revolution was to sweep away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ew ideas concerning domestic relations.  Adolf Hitler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nounced views on the subject.  In one of his campa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nouncements he stated: "There is no fight for man which is not al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fight for woman, and no fight for woman which is not also a f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man. We know no men's rights or women's rights. We recognize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right for both sexes: a right which is also a duty--to live, work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fight together for the nation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is forthright attitude, Hitler apparently had a large sec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women on his side. From the very start of the Nazi movemen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en took a prominent part and were numbered among the Fuehrer's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voted followers. These women declared they wanted neither "equality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 "women's rights." What they were after was a home. For the mas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women, "emancipation" had meant little except hard work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ager wages, and the idea went completely sour with them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ic depression made countless unemployed men dependent upon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enfolk. Thus, any program which promised confidently to change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normal situation could count on enthusiastic support from many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well as from m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was just what National Socialism did promise with its pledg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-establish the traditional order of domestic relations. It pain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alluring picture of a regime of manly men and womanly women--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ly men as provider and fighter; the womanly woman as wife, moth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guardian of the domestic heart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ing to Nazi economic theory, woman's natural career is marriag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following the delusive path of Liberal-Marxist materialism, sa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, woman herself had been the chief victim. Having inva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siness, industry, and the professions, women threw men out of job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became their competitors instead of their helpmeet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anions. In so doing, women not only robbed themselves of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owning happiness (a home and children) but also became larg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ponsible for the economic crisis which ultimately left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nancially worse off than before. When both men and women turned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ers, there were not enough consumers left to consume what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was the Nazi theory. And it caught on like wildfire. Nazi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ators denounced the Weimar regime as having degraded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anhood into "parasites, pacifists, and prostitutes." It was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minine zealots who converted their sisters wholesale. The "Woman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nt" of the Nazi movement soon became one of its most influent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anches. And the interesting point is that it was run by the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selv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ctivities of this Woman's Front are complex and far-reach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overlap into many fields which we have already surveyed, such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eminine sectors of the Labor Service and the Hitler Yout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gether with phases of the great social-service enterprise known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SV, which we will describe in the next chapt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earliest enterprise was the _Muetterdienst_, or Mothers'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vice--a network of adult schools giving courses of instructio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ant care, general hygiene, home nursing, cooking, sewing,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autification of the home itself. Permanent quarters are establis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ll cities and large towns, while itinerant teachers condu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ses in villages and the remotest countryside.  The system has n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ched throughout the Reich, and several million women have pas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this domestic education--an intensive course with clas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mited to twenty-five persons, since instruction takes the form,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oretical lectures, but of practical teaching by act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monstration in which the pupils take part. Alongside these cour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housewives are others for prospective brid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foreign observers agreed that this domestic education has help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y German women to be better wives and mothers. I myse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vestigated the large Mother School established in _Wedding_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suburb inhabited by working folk. This institution also ser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a sort of normal school where teachers are trained.  I me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lked with the members of the current class, drawn from all par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. They appeared to be earnest, capable young women, well chos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eir future job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major field of service is in industry, where trai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confidence women" actually work in factories, stores, and offi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loying much female labor. These women are thus in personal to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working conditions.  Naturally, such women are the best sor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ists for the Party and its ideas. Still other field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ivity might be described if space permitted in a general surv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 this. At least half a million women are actively engaged in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ous lines of endeavo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, of course, is the answer which Frau Scholtz-Klink and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leagues make to the charge that National Socialism has driven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of public life.  They claim that it has changed the natur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activities to more fruitful channels. As a matter of fact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le economic trend in the Third Reich, by transforming ma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employment into an acute labor shortage, has driven women into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rts of activities outside the home circle--which is certainly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Hitler promised his feminine followers. It is estimate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arly 12,000,000 women were gainfully employed in the Reich when 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oke out, and that figure will undoubtedly be vastly exceeded as 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continually mobilized for war service. Yet, in these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velopments, it is probable that the Nazi attitude and policy w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ain basically unalte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V. BEHIND THE WINTER-HEL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 damp chill of the north European autumn deepens into dark, c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, there appear increasingly the manifold activities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Winterhilf_--in plain English, the Winter-Help. Once a fortnigh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city, town, and village in the Reich seethes with brown-shir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rm Troopers carrying red-painted cannisters.  These ar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-Help collection-boxes. The Brown-Shirts go everywhere.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not sit in a restaurant or beer-hall but what, sooner or later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ir of them will work through the place, rattling their cannist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stentatiously in the faces of customers. And I never saw a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mally refuse to drop in his mite, even though the contribu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have been less than the equivalent of one American c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ring these periodic money-raising campaigns, all sorts of dodge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loyed. On busy street-corners comedians, singers, musician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ilors, gather a crowd by some amusing skit, at the close of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rown-Shirts collect. People buy tiny badges to show they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ibuted--badges good only for that particular campaign.  One 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may be an artificial flower; next time a miniature dagger, and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h. The Winter-Help campaign series reaches its climax shor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Christmas in the so-called Day of National Solidarity.  On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able occasion the Big Guns of the Nazi Party sally forth with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lection-boxes to do their bit. I am told that it is consid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ite an honor to drop an offering into the cannister wielded by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doubtable a personage as, say, Hermann Goer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collection-box campaigns have been going on every winter si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zis came to power. So has another picturesque feature--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-Help Lotte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ale of these lottery tickets is not restricted to cert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iods; it goes on continuously through the entire autumn and win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ason. They are sold by men in rather attractive uniform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d-banded caps and dove-gray capes. Like the Brown-Shirts,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ttery-vendors cover every public place, even the best hote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ickets are enclosed in tightly sealed orange envelopes stacked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ws on a little tray. The vendor approaches you, salutes polite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offers his wares.  Should you wish to buy, you pick an envelope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ndom and pay him fifty pfennigs--half a Reichsmark, which is wor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what over ten cents. Unlike his Brown-Shirt colleagues, the ven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not insistent and the public does not feel constrained to bu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's a good feature about this Winter-Help Lottery--you know r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way if you _haven't_ won. So purchasers promptly tear op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velope and take out their folded ticket. Nearly always they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fronted with a large blue _Nicht_, which means "No" and shows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n't a chance. Needless to say, that's what I drew when I tried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ck. But plenty of persons seem to play the lottery often. In g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taurants it's quite a game for a whole group of diners to bu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velopes and greet each loser with peals of laughter--the ven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nding by and enjoying the fu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buyers aren't always losers. In the first place, ou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,000,000 tickets which form a series there are nearly 350,000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ry small prizes called "premiums" ranging from I to 100 Mark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minor premiums are paid by the vendor on the spot. Above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e the "prizes," which range all the way up to a 5,000-Mark Gr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ze. However, those prizes are not paid offhand. What you get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right_ to a prize-winning number in the lottery drawing which will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ld three months hence. The prizes and premiums total an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,000,000 Marks. The cost of the tickets is 3,000,000 Marks. Sinc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ttery vendors are all volunteer workers who give their servic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 no commission, the net "take" of the Winter-Help from sev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ttery-series sold during the season totals a handsome su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 other money-making devices exist, the best-known of them be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ne-Dish Plan. Each month during the autumn and winter a cert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nday is set apart as the sacrificial day. On that Sunday, e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triotic German is supposed to contribute to the Winter-Help the ca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erence between the cost of a normal Sunday dinner and that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gle-course meal. In all public eating places nothing else is serv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ring the noon hours, so foreigners also must comply. The cos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fling for the meal itself, but I should hate to have it as a stea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et, consisting as it does of a plateful of stewed onions, cabbag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potatoes, graced by a lone miniature meat-ball compounded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eapest grade of hamburger. In private homes families are not leg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elled to restrict themselves to one-course meals. They 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ually eat as they choose. But they are practically compell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ibute their cash offering in any case. A Brown-Shirt alway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s at the door, and the offering is assessed on tariff-r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ortionate to the family's social status and kn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ing-standar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reigner doesn't learn that last item unless he happens t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friends who tell him things.  All he usually knows about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x-collections, the lottery vendors, and the sad experience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-dish lunch in a restaurant or hotel. He may learn that an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ibutions to the Winter-Help average well over 400,000,0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smarks--nearly $200,000,000 at the official rate of exchang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er may marvel that so prodigious a sum could be raised b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thods he has observed. As a matter of fact, it isn't. Mos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ey comes in through a carefully worked-out schedul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ibutions assessed on corporations, business firms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viduals from the wealthiest down to all but the poorest peasa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labor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r Nazi acquaintances probably won't mention this to you. If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, they will almost certainly tell you these are merely patrio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ggestions for voluntary contributions, properly graded. Technical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re telling the truth, since Winter-Help offerings are leg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voluntary." In the first days of the Nazi regime, quite a few pers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ok this literally and refused to contribute. That, however,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ly to be followed by unpleasant consequences; so prescrib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aring has become well-nigh univers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, again, we encounter what I have already stated to be a cardi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pect of Nazi Germany--the fact that what the foreigner se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ually learns may be only a slight indication of what goes on behi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cen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much for the way Winter-Help funds are raised.  How are they spent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is a controversial point.  Nazis assure you that these huge su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efficiently managed and all go for the purposes intended b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nors. They point out that most of the work is done by unpa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olunteers, so the administrative overhead should be small. This m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true, but there is no way of checking such assertions because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tailed, audited balance-sheets are published. Some foreign observ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ll you that Winter-Help funds have been diverted to other purpos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as the still vaster Labor Front funds are presumed to have bee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ing to some assertions by foreign critics of the Nazi reg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do not know where the truth lies in this matter, so I merely rai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oint in order to make a balanced picture. From what I actu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w and learned, it seems to me that much of the Winter-Help funds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ually spent on the poor and needy, and that the institution doe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t of good in many ways. So let us take a look at the Winter-Help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 what it is, how it works, and what it accomplish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inter-Help began in the autumn of 1933--the first year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 regime. It was a terrible time, with over 7,000,000 regist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employed and 17,000,000 in dire need. This latter figure inclu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th unemployed and unemployables, especially the aged and the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ng. The previous winter, the last under the Weimar Republic,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grim. The Government dole had, to be sure, enabled the poor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eep body and soul together, but that was about all; and the outloo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e coming winter was equally gloom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 the Fuehrer spoke. His word was: "No one shall suffer from hung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old!" So Hitler announced a new organization, run by the Part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e known as the Winter-Help. It was not a substitute for Govern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id; it was an _addition to_ that aid, designed to bridge the ga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ween the low minimum of State charity and a somewhat more tole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ndard of life. The aim was to provide coal and garments suffici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keep a household fairly warm and decently clothed; to supply a b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food; to distribute Christmas dinners, trees, and children's toy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e beloved Yuletide. It even promised to step in and relie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expected accidents and misfortunes for which the victims were in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se to bla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very first season, the Winter-Help "delivered the goods."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ty got behind it to the last man, woman, and child. Over a mill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olunteer workers donated their services. Vast amounts of food, fue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lothing were mobilized and distributed. The hearts of the po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cheered--and warmed towards the new regime. That w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ntion; for the Winter-Help was officially described as: "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rument which enables us to make the most comprehensive appeal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pirit of national solidarity." In short, an extremely effec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m of domestic propagand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re I studied the Winter-Help, the more it appeared to me as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azing cross between the Salvation Army and Tammany Hall. It would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fair to put down the whole business as just cold-blooded politic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e good-will mobilized, the unselfish effort donated, the goo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ributed to deserving persons--those things are real, no ma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the attendant political motive. Think what it means to numberl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forgotten men"--and women, to be thereby lifted a bit abov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qualor line; to have their drab lives unexpectedly brighten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at Christmas time. Perhaps all the poor do not sh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qually in those benefits; perhaps good Party members get the be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's going, while ex-Communists are often overlooked. Nevertheles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many poor people get something that the effect on popular feel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great and cumulative. And the tendency must be toward winn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-will of the populace for the Nazi regime. It is the little thing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count in getting and holding popular favor. Tammany in New Yo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rned that long ago; and the Nazis are as clever and far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icient than Tammany ever dreamed of be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we may term the Tammany-Salvation-Army technique comes ou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the Winter-Help does. Picture to yourselves a typical ca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Winter-Help volunteer enters a sordid tenement dwelling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orest section of Berlin's East End. He or she brings the famil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sket of food, a packet of clothing, a tiny Christmas tree, or fu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ckets good at the nearest coal-dealer's. "Good morning!"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eery opening.  "I bring you this with the Fuehrer's Greetings!" T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es a bit of friendly chat. On leaving, the visitor extends an ar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salute with the inevitable: _Heil Hitler_! Is it not well-ni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evitable that the answering "Heil" comes spontaneously from gratefu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rts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is the Winter-Help and what it signifies. Now let us go o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 the even larger social-service organization of whic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-Help is itself organically a part. This vast institution be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ppalling title of _Nationalsozialistischevolkswohlfahrt_! Brok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wn into plain English, that Teutonic jawbreaker means N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ist People's Welfare. It's even too much for the Germans,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lways speak of it as NSV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SV, though essentially a Party enterprise, is technically a volun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 supported by nearly 11,000,000 members who pay due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minimum of one Reichsmark per month. It has over 1,000,000 ac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ers, of whom only about 20,000 are paid, these being trai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-service specialists in various lines.  The vast majority of NSV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ers contribute their spare time, and they do it generously--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m as much as three hours per day. Like everything else in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, NSV is elaborately organized from a supreme head-center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down through regional, provincial, and local sub-centers un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reaches the ultimate unit--the so-called "block" of forty or fif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ilies. There can be no doubt that NSV is generally popular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wise it would be difficult to conceive of 11,000,000 pers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ying regular dues and over 1,000,000 contributing so generousl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time the year round. Mere compulsion could not bring that abou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, then, is the reason? The answer to that query involves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standing of a social set-up and attitude toward life which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dically different from ours.  First of all we should realize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SV, like its Winter-Help affiliate, is _not_ a substitute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al assistance to the poor and needy. In Germany, to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titution has long been rare, thanks to the system of social welf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gun under the old Empire more than half a century ago, and exten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both the Weimar Republic and the present Nazi regime.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are thus legally protected against dire poverty and downr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rvation. NSV _supplements_ State aid in various ways. And it do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, not in our sense of "charity," but as a _duty_ whic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ized nation, the almost mystical _Gemeinschaft_, owes to each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memb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important point to be understood is that, despite al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istance which it gives to the poor and weak, NSV is even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ested in helping the fit and strong to be fitter and stronger.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ks to energize the individual by making him constantly feel that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organically part of the whole nation, and that he literally h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le nation behind him--so long as he in turn does his duty and see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erve the nation of which he is an integral pa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Nazi social-service system, the Winter-Help has specializ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nctions. It is concerned chiefly with the relief of tempor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iculties and transient weaknesses or breakdowns of morale. NSV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s care of the long pull and deals with social problems which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lvable only in the remote fut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axioms of National Socialism is that the family, ra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the individual, is the true unit of society. For this reason, NSV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es in various ways to integrate individuals into health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sperous, fruitful families. Hence its special efforts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fare of mothers and children. Its largest and most import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tion is that known as _Mutter und Kind_. The size of this 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 can be visualized when we learn that it has some 26,0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es covering every part of the Reich, with medical staff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isted by about 230,000 matrons of homes, kindergarten governess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unal sisters, and nurses. Their activities are manifold, th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aim is not clinical; rather is it investigative and education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ther-and-Child stations are neither hospitals nor sanatoria.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d conditions are detected, they are turned over to hospitals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charities. But mothers by the million have visited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ions, or station agents have visited mothers in their homes.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ance, all infants up to the age of two years are medic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amined and the parents are given advice as to proper car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eding. Through affiliated organizations, the stations complete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ventive and educational work by enabling mothers and children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need to have special care, take vacations, go to kindergartens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fort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triking instance of the meticulous way in which NSV seeks to fos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ublic health is its special subsection called _Bettenaktion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dical research has established the fact that nothing is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ortant to health and personal efficiency than good, restful sleep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section "Bed-Action" sees to it that each individual has his 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d--and a comfortable, sanitary one, at that.  In the past few yea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officially stated that fully 1,000,000 beds have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ributed free of charge to persons unable to pay for the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important field of service is the raising to normal statu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ressed or depressed areas. Certain remote regions, such 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untainous districts of Lower Bavaria and the Eiffel hill-country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hine-land, were chronically impoverished and unable to impro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condition out of their own meager resources.  NSV pours ai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kinds into these abnormal districts until today, according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 accounts, some of them have been quite transform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 the other quasi-public institutions of the Third Reich, NSV ge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a tremendous volume of educative literature about its 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ivities. Booklets, pamphlets, illustrated sheets, and small char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printed and distributed wholesale to the general public, ei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e or at very slight expense. Its Berlin headquarters maintain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manent exhibition including large illuminated wall-maps, colo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ts, miniature models, and a stereopticon lecture lasting nearly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r. Its foreign relations representative, Erich Haasemann showed 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, explained in detail, and invited me to visit some of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activities. The most interesting of these was its distribu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nter, which I visited next morn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center is housed in a rambling old building several stories hi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market district near Alexanderplatz.  It is thus handy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ing-class quart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 needy persons come with their distribution-certificates--a so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hit enabling them to get required articles, both clothing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niture. They get these chits on recommendation from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Blokwart_, the official who looks after each block of forty famil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identally, there are nearly 450,000 such units in Greater Berl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lokwart makes it his business to know intimatel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rcumstances of each family in his unit.  He visits them frequen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ir homes, and to him they make known their troubles and reques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aid.  Here is how it works: an outdoor laborer needs a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eepskin-lined jacket. He shows his old one to the Blokwart, who se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no longer serviceable. "That's right," says the Blokwar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you've got to have a new jacket if you're going to be efficien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job of yours these cold winter days. For you to get sick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haps land in the hospital would be bad business for the nation.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 you are. Go and pick one out at the center tomorrow after wor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rs." Down goes our workingman, presents his chit, and is show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roper department, where hundreds of jackets, of all sizes, ha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long racks. Like all lines, they are in somewhat different sty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in diverse colors. This is to avoid uniformity in appearance.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ids _morale_ by satisfying personal tastes and heighten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arer's self-respect. If all NSV recipients were dressed alike,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have a depressingly "institutional" look. It is re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raordinary how such psychological factors have been carefu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t out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roamed around that warehouse for an hour, looking at huge stock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from clothes and shoes to beds and baby-carriag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seemed to be of good quality, well-made, an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rprisingly tasteful appearance. I was asked to note that there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full_ lines of everything, including even the most unusual "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zes" which might not even be made commercially, much less carried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dinary store stocks. For instance, I was shown a pair of boots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ge that it did not seem possible a human being could have such bi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et. Nevertheless, I was told that a few did exist.  Those pers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known. So NSV was prepared for the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SV does not manufacture its own supplies. They are bought in the op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ket, but they must be made by local manufacturers. Prices are th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strictly competitive--at least, on a national scale. The idea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pread work and keep local money at ho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are only the high-lights of a subject with many ramificati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they may suffice to give a general idea of the importanc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SV in the Nazi scheme of things and in its hold upon the people.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 services tend to win popular support for the Nazi regim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oncile the masses to conditions which otherwise might bre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content and even revolutionary unres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V. SOCIALIZED HEAL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treatment given a tuberculous patient is partly determined by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 worth. If he is a valuable citizen and his case is curable,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ense is spared. If he is adjudged incurable, he is kep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fortable, of course, but no special effort is made to pro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ightly an existence which will benefit neither the community 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self. Germany can nourish only a certain amount of human life a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en time. We National Socialists are in duty bound to fos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viduals of social and biological valu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the official in charge of the Tuberculosis Section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lic Health Service headquarters who spoke. He was an earnest you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 with reflective eyes and a precise manner of speech. His was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many departments devoted to the combating of every no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ic ill, from cancer to flat feet. Here the myriad strands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wide organization head up in a big building n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llendorfplatz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ad become accustomed to elaborate publicity methods in al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headquarters of Governmental or Party institutions, bu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nk this one deserves the prize. The whole building was one ser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exhibits, while the detailed educational literature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-inclusive. As usual, I was given a liberal sampling, sent next d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y hotel. They went to swell a collection of data which fill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-trunk by the time I left Germa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ave that public health literature spread out before me as I wri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re some twenty pamphlets, dealing with general or 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pics, including a detailed bibliography of the best books avail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entire field. Some of the pamphlets are illustrated with cu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diagrams. I note especially the one dealing with foot troubl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contains a whole series of exercises.  Then there are sev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gle-sheet "dodgers." Here is one entitled: _Advice to Pregn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en_. This consists of a series of wood-cuts. First, the things s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uld do: Sponge-bath on arising; take a quiet walk; wear prop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thes--as indicated; brush her teeth before retiring; take a g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eep in a comfortable bed. Now the _don'ts_: heavy lifting; hi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ching; bending long over the washtub; bending low to get into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ttom drawer; standing too long a time; drinking and smoking; wear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-heeled shoes; getting shaken up--as on a motorcycle; final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sing one's temper. At the bottom of the sheet, proper articl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et are visualized.  Others in this pictorial series cover matt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 Preparation for Motherhood, and Care of the Bab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amphlets deal with all sorts of things. Here are several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fic diseases--tuberculosis, cancer, foot troubles, infant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alysis, venereal diseases, and so forth. There are several more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x--the best ages for begetting children; advice to parents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ling children during adolescence; advice to youth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dens--these last preaching strict morality, though from a patrio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her than a religious basis. Lastly, there are a few miscellane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pics, including diet, exercise, and avoidance of liquor and tobacc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ese are inexpensively gotten up for mass distribu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I started on my tour of investigation, the general directo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Eckhard, had given me a general background discussion, as Germ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ways do. He stated that the general theory and structur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public health system goes back to Bismarck's day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standing development under the Third Reich is thoroughgo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-ordination of various departments and organizations. Structural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fore, no great changes have taken place except the establish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ce 1933 of a complete system of cancer centers throughout Germa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in the spirit and tempo of the Public Health Service that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cover the vital difference between the present and former tim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zi attitude, subordinating the individual to the collec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, is well expressed in the remarks of Dr. Eckhard's subordin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which this chapter beg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Schramm, the eminent surgeon whom I met at my first dinner-par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Berlin, undertook to continue my education in Public Health. On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oints he stressed was the good general level of health, d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ly to the health-insurance law by which even the poorest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ured full medical treatment. People are urged to seek med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vice periodically or for any worrisome symptom, and since it cos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 nothing personally, they do it gladly. All medical men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gally bound to give a certain portion of their time to insu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tients; patients have the right to choose the doctor or surgeon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sh to consult, and they even have the right to be sent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vate hospitals of such medical men, if he customarily sends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tients to those institutions.  Dr. Schramm took me to the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which he was chief surgeon. It was a fairly large priv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itution, with about 150 beds. Some wards were for insu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tients.  I spoke with several of them. They were all workingm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health insurance allowed them up to one year's hospitaliza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pocket money. After that, if not cured, I was told they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n care of out of the public health funds indefinite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identally, Dr. Schramm informed me that cotton is so shor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ime Germany that absorbent cotton has become scarce. It is n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ved for vital uses. Ordinary dressings are made of paper, and app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erve quite wel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interesting point I learned was the progress made in the f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st venereal diseases. Anyone infected must at once consul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ctor, under heavy legal penalties. Since he or she can get fr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eatment and choose the doctor, they are glad to comply. Privacy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ase is assured by having the doctor send in a report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lth authorities bearing a number, the name and address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tient remaining in his files. But if the patient does not c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ularly or fails to comply with directions, the doctor disclose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tient's identity and coercive measures are taken. Anyone sprea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ection is punished by a sentence of at least six months in jai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sentence is mandatory. Wealth and social position are of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ail. The result of all this is a sharp drop in social disease rat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sh syphilitic infections have become rare. There is st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able gonorrhea, but much is hoped from the new treatment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lfanilamide. The war has thus far not notably affect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tuation. Soldiers are so well trained in prophylaxis and are subje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uch heavy punishment for carelessness that there has been sc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read of venereal disease by the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spent an instructive morning visiting an accident and out-pati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inic, to see how that aspect of public health was handled.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inic was maintained for workingmen; all of them, of course, insu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pproach was not prepossessing. It was on the fourth floor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ngy warehouse-like building, and was reached by a freight elevato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ce inside, however, I was astonished at the completenes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dernity of the equipment.  X-Ray and Roentgen-Ray machines, sun--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olet-ray lamps, mechanical and hand massage, up-to-d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erating-room--everything seemed to be there.  An American woman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fe of a bone specialist, who accompanied me, was frankly astoun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what we saw.  She knew about such matters, and she told me that s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never seen anything professionally finer at home.  Perhap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significant point was the cheapness with which the clinic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ducted. I was shown the cost-sheets, and found that the aver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ge made for patients to their associations was less than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llar per d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important aspect of public health is housing.  The officia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rned with this phase showed me several new developments,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expensive workingmen's apartments, through single and double-hou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ttlements, to upper-middle-class "model villages," all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skirts of Berlin. However, I wasn't satisfied with wha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ly shown me, surmising that everything would be the be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kind. So I got a foreign journalist who knew about such matter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er me around the poorest quarters. I was on the hunt for slum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colleague told me I wouldn't find anything very bad, because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no real slums, as most countries reckon them. But he promis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w me the worst there were, and we spent the greater part of a d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king about. Our starting point was Alexanderplatz, formerly a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ugh district and a Communist stronghold.  Today, it is a humdru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ffic and shopping center.  The worst section nearby has been al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irely rebuilt with municipal apartment houses for working-m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re plainly and simply built, and the rents are very cheap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rt of this extensive development is Horst Wessel Platz, named af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amous Nazi hero and martyr who was murdered by Communists in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ld tenement (now torn down) which faced the present squa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that we radiated in easterly segments; some of the old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ement sections drab and dreary, especially in the gray light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udy autumn day. But none of them were run-down, and no dirt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bbish was to be seen. My colleague informed me that the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has forced landowners to clean up and repair ev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ldest tenements. This was originally started as part of a compuls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make-work" program during the early years of the Nazi regime. In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ement courtyards I saw small, shedlike buildings (somewhat lik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lley dwellings" of Washington, D. C.) which once had evidently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ed in. However, such structures have all been condemned as liv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rters. So are all cellar tenements. The general impression I g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these workingmen's quarters was that of a rather low aver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ndard of living, yet above the squalor l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earest to slumlike conditions I discovered was in and abo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nadierstrasse. There the very poorest class lives, including 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ers and a considerable number of Jews. The tenements loo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rdid, with few clean curtains or flowers in the windows, as w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 nearly everywhere else. Many of the passers-by looked as sord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ir abodes. The Jews, understandably, had a fear-ridden, sull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ir. I tried to find out whether ghetto conditions existed,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nse that Jews were concentrated in certain tenements. Apparen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is not the case. In one tenement, where I saw nothing but Jew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, I asked a postwoman just going in to deliver mail if thi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purely Jewish place.  With the frank callousness one so oft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counters, she answered disdainfully, "_Ach, nein_. Jews, Gypsi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sorts of trash live here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's coldly efficient system of public health is strikingly sh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e scientifically notable sanitary job it has done in Pola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though none of us foreign journalists were allowed to visi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sh zone, I was fortunate in having a long conversation with al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nly foreigner who was permitted to go there. This man was D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nod, a Swiss and a high official of the International Red Cross. D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nod is an expert judge of sanitary conditions, with many year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vice in the Red Cross and long experience in the Ethiopian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anish Civil wars. He visited Warsaw, Poland's shattered ca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ty, about mid-Novemb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told me that what the German health authorities had done to Warsa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ce its capture in late September was a miracle of scientif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iciency. Though the houses were still largely in ruins, the stree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immaculate--he did not see even bits of waste paper blow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. The water and lighting systems had been restored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pulation generally inoculated against typhoid. The prostitutes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listed and were carefully examined at frequent intervals.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iking of all, the urban masses, habitually filthy and verminou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been deloused wholesale. The delousing stations parted a man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clothes, both going through different cleansing processes.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so nicely synchronized that the naked individual usually met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rments at the other end--both clean and freed from lo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habitants. The clothes were dry, since they had been subjected to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ast of hot air which desiccated them almost immediate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the more important aspects of the lives of the people thr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se city those unlittered streets ran, I was able to gather litt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vertheless, the result of this intensive health campaign was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tter transformation of public hygiene in the short space of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ths. Thereby a great peril had been averted. Sanitary condi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mediately following the German conquest were so bad that, unl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oic measures had been speedily taken, mass epidemics would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inevitable. This would have endangered not only German-occup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and but Germany itself. If such epidemics had spread in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, the consequences might have been catastrophic,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bitually cleanly Germans have no such partial immunity to fil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eases such as typhus as the Poles have acquired through having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ronically exposed to them. It was clearly not for the Pol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fore, but for the benefit of the invaders that this miracl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nitary science had been invok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VI. IN A EUGENICS COU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hing is so distinctive in Nazi Germany as its ideas about race.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pt of racial matters underlies the whole National Sociali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hilosophy of life and profoundly influences both its polici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ctices. We cannot intelligently evaluate the Third Reich unless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stand this basic attitude of mind. Unfortunately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standing is not easy, because the whole subject has been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scured by passion and propagand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ave long been interested in the practical applications of biolog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eugenics--the science of race-betterment--and have studied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ong those lines. During my recent stay in Germany I supplemen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academic background by first-hand investigation, inclu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cussions with outstanding authorities on the subject.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luded both official spokesmen such as Reichsministers Frick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rre, and leading scientists--Eugen Fischer, Fritz Lenz, H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uenther, Paul Schultze-Naumburg, and others. Through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ommendations I was able to sit beside the judges during a sess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Eugenic High Court of Appea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is well known, the Nazi viewpoint on race and the result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ies are set forth by Adolf Hitler himself in the pages of _Me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ampf_, the Bible of National Socialism. The future Fuehrer there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rote: "It will be the duty of the People's State to consider the ra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 basis of the community's existence. It must make sure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rity of the racial strain will be preserved.  It must proclai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uth that the child is the most valuable possession a nation 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. It must make sure that only those who are healthy shall beg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dren and that there is only one infamy: namely, for parents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ill or show other defects to bring children into the world. Bu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ther hand it must be branded as reprehensible to refrain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ing healthy children to the nation. Herein the State must c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ward as the trustee of a millennial future, in face of whic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gotistic desires of individuals count for nothing. Such individua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have to bow to the State in such matt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n order to achieve this end the State will have to avail itself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dern advances in medical science. It must proclaim that all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 are unfit for procreation who are afflicted with some visi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ditary disease, or are the carriers of it; and the State m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opt practical means of having such people rendered sterile.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 hand the State must make sure that the healthy woman will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her fertility restricted through a financial and economic syst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government which looks on the blessing of children as a curs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parents. The State will have to abolish the cowardly and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minal indifference with which the problem of social provision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 families is treated, and it will have to be the supre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ector of this greatest blessing that a people can boast of.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ention and care must be directed towards the child rather th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wards the adult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we analyze Hitler's pronunciamento we observe that he is 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aling with two very dissimilar things. The first of these concer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erences between human stocks. Hitler assumes that such differen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vitally important and that "the purity of the racial strain" m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preserved. Therefore, logically, crossings between them are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il. This is the Nazi doctrine best described as _racialism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interesting thing is that Hitler does not here stop to lab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nt. He takes it for granted as self-evident and passes on to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ters which he treats in detail. These concern improvements _within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acial stock, that are recognized everywhere as constitut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dern science of _eugenics_, or race-betterm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lative emphasis which Hitler gave racialism and eugenics 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 ago foreshadows the respective interest toward the two subjec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Germany today.  Outside Germany, the reverse is true, due chief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Nazi treatment of its Jewish minority. Inside Germany, the Jew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blem is regarded as a passing phenomenon, already settled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nciple and soon to be settled in fact by the physical elimin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Jews themselves from the Third Reich. It is the regenera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rmanic stock with which public opinion is most concerne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it seeks to further in various way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re one or two German ideas about race which, it seems to m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widely misunderstood abroad. The first concerns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itude toward Nordic blood. Although this tall, blond strain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lities assumed to go with it constitute an ideal type in Nazi ey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scientists do not claim that Germany is today an overwhelming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dic land. They admit that the present German people is a mixtur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veral European stocks. Their attitude is voiced by Profes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uenther when he writes: "The Nordic ideal becomes for us an ideal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ty. That which is common to all the divisions of the German peop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the Nordic strain.  The question is not so much whether we men n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ing are more or less Nordic; the question put to us is whether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the courage to make ready, for future generations a wor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eansing itself racially and eugenicall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misconception is that the Nazis regard the Jews as a distin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ce. To be sure, that term is often used in popular writings and 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gnorant Nazis may believe it, but their scientific men do not th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fy obvious anthropology. They therefore refer to the Jews 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Mischrasse_. By this they mean a group which, though self-conscious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inct, is made up of several widely diverse racial strains. I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use most of those strains are deemed too alien to the German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end that the Nazis passed the so-called Nuremberg Laws prohibi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marriage between Jews and Germa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out attempting to appraise this highly controversial ra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ctrine, it is fair to say that Nazi Germany's eugenic program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ambitious and far-reaching experiment in eugenics ever attemp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any n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the Nazis came to power, Germany was biologically in a bad 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of her best stock had perished on the battlefields of the Gre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. But those war losses were surpassed by others during the post-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iod, due to the falling birth-rate. Economic depress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ss-unemployment, hopelessness for the future, had combin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e a state of mind in which Germans were refusing t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dren. The birth-rate dropped so fast that the nation was no long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roducing itself.  Furthermore, the lowest birth-rates were am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elements of highest social value. The learned and profes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asses were having so few children that, at this rate, they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pidly die out. At the other end of the scale, the opposite was tru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ons, criminals, and other anti-social elements were reproduc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selves at a rate nine times as great as that of the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pulation. And those lowest elements were favored in their bree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e welfare measures of the Weimar regime. Statistics indicate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cost far more to support Germany's defectives than it did to ru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hole administrative side of Government--national, provincial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c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 Nazis saw it, they had a two-fold task: to increase bo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ze and the quality of the population.  Indiscriminate incentive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g families would result largely in more criminals and morons.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coupled their encouragements to sound citizens with a dras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rb on the defective elements. That curb was the Sterilization La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bject of the statute is set forth in its official title: An A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the Prevention of Hereditarily Diseased Offspring. The grounds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rilization are specifically enumerated. They are: (1) Congen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tal Deficiency; (2) Schizophrenia, or split personality; (3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ic-Depressive Insanity; (4) Inherited Epilepsy; (5) Inheri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Huntington's) Chorea; (6) Inherited Blindness; (7) Inheri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afness; (8) Any grave physical defect that has been inherited; (9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ronic alcoholism, when this has been scientifically determined to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mptomatic of psychological abnormalit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should be understood that all these defects and diseases have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ven to be hereditary by scientists throughout the world. I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timated that at least 400,000 persons in Germany were known to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jects for sterilization. But the law specifically forbi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rilization for any non-hereditary cause. Even mentally disea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s, habitual criminals, and ordinary alcoholics cannot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rilized. Each case up for sterilization must be proved beyon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sonable doubt before special district courts, and appeals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verdict can be taken, first to a regional court of appeals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ltimately to the High Appellate Court sitting in Berl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are the provisions of the Sterilization Law. So many charges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made outside Germany that it is being used to steriliz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tically undesirable persons that I particularly welcom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portunity to study at first-hand the High Court's proceeding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enthetically it should be noted that the term "sterilization" do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mean castration. The law specifically prescribes methods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volve only a minor operation and result in no diminution of sex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ivity other than incapacity to produce offspr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's Eugenic Supreme Court sits in an impressive building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lottenburg, one of Berlin's western suburbs. I arrived just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t was opening. On the bench sat a regular judge in cap and gow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his right was the celebrated psychopathologist, Professor Zutt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ical savant with mild blue eyes and a Vandyke beard. At the judge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ft was a keen-eyed younger man who was a specialist in crimi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sychology and beside whom I sat during the proceedings. All thr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teously explained points to me at frequent interva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ce this was the court of last resort, all matters came up to i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l from lower courts, and thus tended to be "hairline" cases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ng that struck me most was the meticulous care with which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s had already been considered by the lower tribunals.  The dossi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each case was voluminous, containing a complete life-history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ject, reports of specialists and clinics, and also exhaus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earches into the subject's family history. In reaching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ision, the High Court not only consulted the records of the ca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also personally examined the living subjects themselv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irst case I saw looked like an excellent candidate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rilization. A man in his mid-thirties, he was rather ape-lik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ance--receding forehead, flat nose with flaring nostrils, thi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ps, and heavy prognathous jaw. Not vicious-looking, but gros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her dull. His life-history was mildly anti-social--sev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victions for minor thefts and one for a homosexual affair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boy when a lad. In early manhood he had married a Jewess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m he had three children, none of whom had showed up too well.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riage had been dissolved under the Nuremberg Laws. He was n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king to marry a woman who had already been sterilized as a mor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aw forbids a non-sterilized individual to marry a steriliz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; so he was more than willing to be also sterilized. The low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t recommended steriliz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ree members of the High Court interrogated the man at lengt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estions disclosed the fact that he conducted a newspaper deli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ute in the suburbs, that he was able to run this simple busin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tisfactorily, and that he answered the Court's queries with a fa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gree of intelligence. The Court concluded that sterilization ha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proven mandatory and sent back the case for fur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vestig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 Two was obviously unbalanced mentally, though not an asylum ca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inging a cane like a fine gentleman, he entered Court with an "air,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went incongruously with his shabby-genteel clothes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ttered felt hat tucked under his left arm. There was no doubt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should be sterilized. The lower courts had decided he was either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izophrenic or a manic-depressive, and both defects came unde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w.  But which of the two it was had to be clearly determined bef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peration could be legally performed.  This man wanted to marry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sterilized woman, so he was strongly opposed to sterilization.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-history showed two prolonged mental breakdowns, irr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olent quarrels, and queer actions. Ten years previously he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olved a plan for a Utopian State and had been arrested when he tr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lay it personally before President Hindenburg. He answ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estions intelligently, revealing education, but he got exci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sily; and his eyes, which were never normal, became wild on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asions. The Court inclined to think him a manic-depressive,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lso detected schizophrenic symptoms. Since they were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solutely sure, the case was remanded for further clin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vestig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 Three was an eighteen-year-old girl. A deaf-mute, she tal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an interpreter. She was obviously not feeble-minded, but ha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or family record.  The parents, who also appeared, were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prepossessing.  Her case had first come before the lower court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 ago. It then decided against sterilization because no heredi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afness was shown in the family record. Recently it had recommen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rilization because several unfortunate hereditary factors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ily had been disclosed by further investigation. The High Cou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dered the girl sent to a clinic for observation.  It also ord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research into the family recor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 Four was a seventeen-year-old girl. The issue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eble-mindedness. She certainly looked feebleminded as she sat bel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ench, hunched in a chair, with dull features and lackluster ey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ft an orphan at an early age, she had had a haphazard upbring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cord showed her to have been always shy, backward, and unabl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eep up with normal school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present she was employed as helper in a cheap restaurant.  When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 first came before the lower court, its verdict was: Wait and se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haps this is a case of retarded intelligence due to environm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tors, which will ripen later. But it did not ripen; so there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 hearings, at which two specialists had disagre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embers of the High Court examined this poor waif carefull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kindly patience. She had no knowledge of or interest in ev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elementary current events. For instance, she barely knew t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 war going on. But the psychologist discovered that she was 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ake change for small customers' bills in her restaurant an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e could perform other duties of her humble job. So the Court fin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luded that, despite her most unprepossessing appearance and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mple, childlike mind, she was not a moron within the meaning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w and therefore should not be steriliz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were other cases that day, all conducted in the s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instaking, methodical fashion. I came away convinced that the la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being administered with strict regard for its provisions and tha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f anything, judgments were almost too conservative. On the evid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at one visit, at least, the Sterilization Law is weeding o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st strains in the Germanic stock in a scientific and tru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manitarian 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urn from negative to positive eugenics, the first active meas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increasing both the quantity and quality of the population w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w for the Promotion of Marriages. I have already mentioned the you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iesian milker and his wife who were enabled to furnish a h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a l,000-Mark Government loan, 25 per cent of which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celed on the birth of each child born to them. These loans are m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young couples, not in cash, but in the form of certificates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sehold goods; before being eligible for the loan, the couple m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passed medical and mental tests proving that they are soun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lthy stock. Since the law went into effect, more than 900,000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ans have been ma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population stimulus was official grants-in-aid to lar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ilies in poor circumstances. This was later expanded to a reg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stem of child-allowances. The taxation laws were likewise revis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ghten the burdens which large families tend to bear. An exampl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is the tax on salaries, which is 16 per cent for the unmarr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10 per cent for a married man without offspring, but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reases with each child until it vanishes after four children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born. In all measures requiring official loans or allowanc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sound, healthy persons can benefit. It should be understoo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specific measures dovetail with all those social-welfar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lic health activities discussed in previous chapters. Thu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ire system is permeated with the eugenic point of vie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stimuli to population growth have produced remarkable resul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1933, the year when the Nazis came to power, only 957,000 child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born--far below the reproductive rate for the nation. The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xt year births had shot up to 1,197,000, and they increased steadi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til, when the war broke out, they were running about 1,300,0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nually. This is entirely contrary to the general trend in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tries of Western and Northern Europe, where average birth r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low, with slight changes during the past decade.  Even Mussoli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unable to get as good results from his efforts at increas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y's population until he recently copied several measures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.  And we should remember that Fascism seeks quantity produc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out the eugenic requirements for quality that are in forc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closing this survey, we should note the psychological aspec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 population policy. The rulers of the Third Reich do not stop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ws and economic regulations. They realize that, for the fu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ainment of their goal, ideology must be mobilized. So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 is systematically propagandized for the upbuilding of what m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described as a racial and eugenic consciousness. Here,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ance, are the _Ten Commandments for the Choice of a Mate_. Couc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exhortatory form of the German _Du_, this new racial decalog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brought so constantly to the attention of every German youth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den that they must know it by hea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 is the text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 _Remember that thou art a German_! All that thou art, thou owes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to thine self, but to thy people.  Whether thou wiliest it or n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 belongest thereto; from thy people hast thou come forth. In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 doest, bethink thee whether it be to thy people's b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vancem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 _Thou shalt maintain purity of Mind and Spirit_!  Cherish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ster thy mental and spiritual capacities.  Keep far from thy mi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soul whatsoever is instinctively foreign to them, what is contr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y true self, what thine inner conscience rejects. Seeking af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ey and worldly goods, after quick preferment, after mate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easures, may often lead thee to forget higher things. Be tru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ne own self, and before aught else be worthy of thy fut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fe-ma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 _Keep thy body clean_! Maintain the good health received from 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ents, in order to serve thy people.  Guard against expending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selessly and foolishly. A moment's sensual gratification m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stingly wreck thine health and heritable treasure whereon 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dren and children's children have a compelling claim.  What th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mandest from thy future life-partner, that must thou deman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yself. Remember that thou art destined to be a German Par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. _Being of sound stock, thou shalt not remain single_! All 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lities of body and spirit perish if thou diest without heirs.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a heritage, a donation from thine ancestors. They exist 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in, of which thou art but a link. Durst thou break that chain, s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stern necessity? Thy life is straitly bound by time; famil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lk endure. Thy hereditary estate of body and spirit prospers in 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xing offspr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. _Marry only for love_! Money is perishable stuff and ensures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sting happiness. Where the divine spark of love is absent, there 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 worthy marriage endure.  Wealth of heart and soul is the found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 lasting, happy un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. _As a German, choose a mate only of thine own or kindred blood_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like meets like, there rules true unison. Where unlike ra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x, there is discord. Mixing racial stocks which do not harmoniz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ds to the degeneracy and downfall of both strains and peoples. 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unlike the mixtures, the faster this takes place. Guard thyse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such ruin! True happiness springs only from harmonious bloo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 _In choosing thy mate, consider the ancestry_! Thou weddest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one thy mate but also thy life-partner's forebears. Wor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cendants are to be expected only where worthy ancestors w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. Gifts of mind and spirit are just as much inherited 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or of hair and eyes. Bad traits are bequeathed precisely like la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goods. Naught in the whole world is so precious as the seeds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fted stock; noxious seeds cannot be transformed into good on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fore, marry not the one worthy member of a bad fami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. _Health is the prerequisite for even outward beauty_! Health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st guarantee for lasting happiness, for it is the basis for bo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ernal charm and inward harmony. Demand of thy mate med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urance of fitness for marriage, as thou thyself must also d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. _In marriage seek, not a plaything but a helpmeet_!  Marriag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a transient game but a lasting union.  The supreme aim of marri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the raising of healthy offspring. Only by the union of beings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like in spirit, body and blood can this high goal be attained,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lessing of themselves and their people. For each race has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;n ethos; so like souls can alone endure togeth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0. _Thou shalt desire many children_! Only by engendering at le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r children can the continuance of thy people be assured. Only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ing an even larger number can the greatest possible propor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erits inherited from thine ancestors be surely handed down.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d wholly resembles another. Each child inherits different trai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y gifted children greatly enhances the worth of a people and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urest guarantees for its future. Thou wilt soon pass away;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 givest to thy descendants endures. Thy people liveth forever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an amazing mixture of idealisms and propaganda!  This Mar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alogue is a striking instance of the Nazi attitude and metho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VII. I SEE HIT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eet and talk with Adolf Hitler, "Der Fuehrer" of the Third Reic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naturally an outstanding item in my professional program when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nt to Germany.  I have already recounted how, my very first eve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Berlin, I met Herr Hewel, one of Hitler's confidential men. I d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fail to discuss the matter with him, but his reaction was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couraging. For a long time past, he said, the Fuehrer had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ing very few foreigners except diplomats in his official capaci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Chancellor of the Reich. Since the outbreak of war, no non-of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er had been received; nor was such an audience the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emplation. However, Herr Hewel expressed interest in my plan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mised to see what could be d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fficials of the Foreign Office and the Propaganda Ministry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m I had introductory talks during the next few days were equ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bious. They flatly told me that, while an audience was remot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ible, an interview was out of the question. Let me explain tha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journalistic parlance, the two terms have a widely differ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aning. An _interview_ is granted with the express understanding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of what is said will be permitted publication in the pres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certain remarks made during the conversation may be withheld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ing "off the record." In an audience, on the contrary, everyt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id is "off the record" unless specific permission to publish cert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arks is granted. But there was no chance that such an excep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be made to me, because, when the current war broke out, a ru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dopted that any audience with the Fuehrer which might be gi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with the clear proviso that no word spoken by him should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oted. That logically excluded newspapermen, since for them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quotable audience would have no professional mean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looked as though I was up against a stone wall, but when I analyz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conversations, I thought I saw a possible way through. Just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 writer had seen Hitler in the preceding two years. He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bert Whiting Fox, well known for his magazine and press feat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ticles. After three months of diligent effort, Fox had seen Hit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rtly before the war. And, from what was told me, I gathere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x succeeded mainly because his purpose was to present a pictur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 the Man and his surroundings, rather than to get a statemen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uehrer's views on politics or other controversial matt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zi officials liked that idea, because they favored anyt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would present the human side of their Leader to the outer worl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than one of his close associates expressed regret to me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 public knew and thought of him only in his of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acity--occasionally declaiming over the radio, but otherwise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oof, mysterious figure whom his enemies depicted as sinister,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human.  Indeed, these informants went on to say that they would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ng since accorded reputable foreign writers and journalis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mission to make first-hand studies of Hitler and his environ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for the opposition of the Fuehrer himself. It seems that Hit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likes having his intimate personality and private life th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licized.  He feels it would be undignified, and prefers being kn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outer world for what he officially says and do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izing how these officials felt, I concentrated along that line.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nted out that, though I had come to Germany as a journalist, I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lso with the intention of gathering material for a book an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ctures to the American public. In those latter capacities, the b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quoting Hitler's remarks were to me relatively immaterial.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dience would serve almost as well, if I were permitted to descri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ircumstances and portray the man himself as I saw him. It i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arguments that I ascribe chiefly the audience which, after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ths, was granted me. Indeed, this audience, the only one grant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n-official foreigner since the beginning of the war, was given 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licitly in my capacity, not as a journalist, but as a writ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oks and public speak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emorable day was Tuesday, December 19, 1939. Shortly before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'clock in the afternoon, a shining limousine drew up in fron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tel Adlon and a handsome young officer in dove-gray Foreign Off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form ushered me to the waiting car. Driving dow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helmstrasse, the car slowed before the Chancery and blew a peculi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e on its horn. Like most public buildings erected under the Thi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, the new Chancery is severely plain on the outside, with a hi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orway flush with the wall and normally always closed. In respons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ummons, however, the halves of the entrance opened immediate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car drove slowly insi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a contrast to the plain exterior! I found myself in a large pav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tyard. Opposite the gate was a broad flight of stone steps flan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wo impressive gray stone figures. The flight led up to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rance. On the steps stood several lackeys in blue-and-sil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eries, while near the entrance doorway was a knot of high offic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regulation gray-green uniforms. Through the entrance I glimps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yer ablaze with electric light from crystal chandeli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erging from my car, I walked up the steps, to bows and salutes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ered the foyer, where more lackeys took charge of my ha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coat. I was here greeted by a high official with whom I wal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the foyer into a magnificent hall, without windows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ectrically lighted from above. This lofty hall, done in light-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ble inlaid with elaborate patterns, reminded me somehow of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cient Egyptian temp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its further end, more steps led up to an enormously long galler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rrors lighted by numerous sconces on the left-hand wall. Since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llery was set at a slight angle, the effect upon me was of int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lliance; much more so than a straight perspective would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ford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half-way down the long gallery I observed a door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ght-hand side, before which stood a pair of lackeys. Through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or I passed, to find myself in a large room which, I was told,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nte-chamber to the Fuehrer's study. In it were about a dozen hi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ers to whom I was introduced and with some of whom I chatte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 mome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hole build-up thus far had been so magnificent and the attend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sychic atmosphere so impressive that by this time I really di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 what to expect. I had the feeling that I was being ushered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resence of a Roman Emperor or even an Oriental Potentat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surd thought crossed my mind that I might find _Der Fuehrer_ sea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a throne surrounded by flaming swastika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at moment I was bidden to the Presence. Turning left, I pas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double doors and entered another large room. To my right han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ar the doorway, was an upholstered sofa and several chairs.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 end of the room was a flat-topped desk from behind which a fig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se as I entered and came towards me.  I saw a man of medium heigh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ad in a plain officer's tunic with no decorations save the Ir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oss, black trousers, and regulation military boots. Walking up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I had halted near the doorway, he gave me a firm handshake an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easant smile. It was the Fuehr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an instant I was taken aback by the astounding contrast betw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simple, natural greeting and the heavy magnificence through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ad just passed.  Pulling myself together, I expressed in my b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my appreciation of the honor that was being shown me, call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 _Excellency_, as foreigners are supposed to do. Hitler smil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 at my little speech, motioned to the sofa, and said: "Won't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t down?", himself taking the nearest chair about a yard away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.  My German evidently made a good impression, for he complimen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 upon my accent, from which he inferred that I had been to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. I assured him that he was correct, but went on to say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was my first view of the Third Reich. To which he replied, with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ight shake of the head: "A pity you couldn't have seen i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cetim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onversation of about twenty minutes which followed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liminaries naturally cannot be repeated, because I had given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d to that effect.  Hitler, however, told me no deep, da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rets--heads of States don't do that sort of thing with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itors.  I think it is no breach of my agreement to say that much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talk dealt neither with the war nor politics but with gre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building plans which the war had constrained him temporarily to l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ide. His regretful interest in those matters seemed to show that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 had them very much in mi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more interesting than what Hitler said was his whole manner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ance. Here I was, in private audience with the Master of Grea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, and able to study him at close range. Needless to say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tched intently his every move and listened with equal intent-nes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voice. Let me try to depict as clearly as possible wha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serv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re certain details of Hitler's appearance which one can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rmise from photographs. His complexion is medium, with blond-br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ir of neutral shade which shows no signs of gray. His eyes are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rk-blue.  Incidentally, he no longer wears a cartoonist's mustach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now the usual "tooth-brush" type, in both size and length.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ready remarked, his uniform is severely plain and seemingly of sto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eria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ordinary conversation, Hitler's voice is clear and well-modula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out the audience he spoke somewhat rapidly, yet ne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rriedly, and in an even tone. Only occasionally did I detect a tra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his native Austro-Bavarian accent. The audience was no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ologue.  Although naturally he did most of the talking, Hitler g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 plenty of chances to ask questions and put in my say. He did not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 time sharply raise his voice. Only when discussing the war did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ome vibrant with emotion; and then he dropped his voice almos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intense whisper. He made practically no gestures, sitting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part quietly, with one hand resting on the arm of his chair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ther lying relaxed in his lap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's whole appearance was that of a man in good health.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ly did not look a day older than his fifty years. His color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, his skin clear and un-wrinkled, his body fit an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-weight. He showed no visible signs of nervous strain, such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uched eyes, haggard lines, or twitching physical reactions.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ary, appearance, voice, and manner combined to give an impress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almness and poise. I am well aware that this description tall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ither with current ideas nor with reports of other persons wh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n and talked with him. Very likely those reports are just as tr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mine, since Hitler is said to be a man of many moods. Perhaps I sa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 on one of his good days; perhaps, he intended to make a parti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ression upon me. All I can do is to describe accurately wha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self saw and hear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ee other persons were present during this audience.  First of al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was Herr Schmidt, the official interpreter, present at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etings of the Fuehrer with foreigners and reputed to be mast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y languages.  This time his services were not needed, so Her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midt sat quietly beside me on the sofa without uttering a wor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ire time. Equally silent were the other two, who sat in chairs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tle distance away. They were Foreign Minister von Ribbentrop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r Hewel, who had done much to bring the audience about. Hit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rminated the conversation by rising, shaking hands again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shing me success in the balance of my stay in Germany. He t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urned back to his desk, whither von Ribbentrop had already gon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two other men were standing. At some point during the intervi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photograph had been taken of Hitler and myself in conversation.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obtrusively was this done that I was not aware of it at the mom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irst thing I knew about it was when a copy was presented to 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 Fuehrer's compliments as a souvenir of the occasion. Since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given me with the express understanding that it was not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lication, I cannot reproduce it here, as I should like t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ne. I regret this, for it shows an interesting pose and would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lped greatly to visualize what I have attempted to describ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&gt;From this audience emerge two outstanding contrasts.  First,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ready indicated, that between the magnificently staged approach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imple, undramatic, almost matter-of-fact meeting with the 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self. Very likely this contrast was also deliberate stag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how, it made a striking effec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econd notable contrast which occurred to me was that of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dience with Hitler and one I had years ago with his fellow-dictato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solini. The two audiences were complete opposites. There isn't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ge-setting in reaching Mussolini at the Palazzo Venezia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amatic build-up really begins when you go through a litt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te-chamber door and find yourself in an immense room, darken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lf-closed blinds, and with no furniture except a desk and a coup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hairs at the far end of the room. From behind that desk ri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solini, just like Hitler, but there the resemblance abruptly ends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, instead of coming to meet you, you have to walk all the w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ross the room to hi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from the very start, you feel that Mussolini is intens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human_. You get the fact that he is interested in you as a _person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so you sense that he is trying to sell you, not only his ideas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so _himself_. He wants to win your interest and admiration, an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ain that he employs the arts of a finished actor--uses his bi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elling eyes; thrusts out his chin; aims to semi-hypnotize you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's all very intriguing. Perhaps, to an Anglo-Saxon, it's a bit to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vious. But it flatters your ego, just the sa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hing like that with Hitler. Though always pleasant and courteou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makes no obvious attempt to impress or win you. When he talks,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yes get a far-away look, and he sometimes bows his head, spea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stractedly, almost as though to himself. Whatever he may be to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iends and intimates, I came away feeling that, however interes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 may be in people collectively, he is not interested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erage individual, as such. Of course, that is a personal impress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all, I was just a foreign journalist who meant nothing to him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scheme of things, and whom he had seen only on the advic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ordinates. But the same was true of Mussolini, who _had_ show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al interes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factor: personal charm. Mussolini has it. At least, he tur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on even in casual audiences. I felt his magnetic aura when I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o yards away from him.  I didn't get any such psychic reaction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 neither did I get any emotional "lift" from his convers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was perhaps the most surprising thing in my whole audience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, because all that had been told me pointed to the exact opposi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very first evening in Berlin, Herr Hewel had descanted to me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inspirational_ value of personal contact with the Fuehrer, and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were closely connected with him spoke in the same way. Dr. Le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instance, described at great length the need of continu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al contact with Hitler, not only for specific advice but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to drink in and be inspired by the constant creative eman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the Fuehrer's constructive genius.  For instance, Ley sai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 had once said to him: "If you wait until I summon you ab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thing, then it is already too late." As a matter of fact, the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ner circle foregathers with Hitler almost every day, especially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nch time. The mid-day pause in Berlin's official life is admitte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d to this _intime_ luncheon-perio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w I do not attempt to explain this seeming contradiction between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al impression and that of all privileged Nazis. At first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t their statements on this matter was a sort of "Party Lin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 the idea was expressed in so many diverse ways and with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erences in detail that I am inclined to think they really me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they said. It's just one of those mysteries that you run into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ten in present-day Germany.  Like the Third Reich which he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eated, what you first see in Hitler by no means indicates all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es behi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last aspect connected with this audience--its rig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fidentiality. Long before I saw Hitler, I had had to give my wo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honor that everything he might say when I saw him would be kep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rupulously "off the record." As the time for the audi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roached, everybody concerned said to me in substance: "You know,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ommending you, we have in a sense vouched for you. If there sh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any misunderstanding on your part, it would be--most embarrass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us." I was given to understand that the Fuehrer felt strongly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tt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limax to all this came when I returned to the Adlon after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dience and found a message from Herr von Ribbentrop, stating that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like to see me later that same afternoon. At the hour appoin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received me and wasted no time getting to the poi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You understand, of course, Dr. Stoddard," said he, "that today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view with the Fuehrer must not be quoted in any wa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was slightly nettled. "Mr. Minister," I answered, "long before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dience, I informed your subordinates and the officials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a Ministry of my journalistic experience and my reliabili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keeping a confidence and keeping my given word. I assume y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ordinates have informed you favorabl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Of course, of course," replied von Ribbentrop hurriedly, "but--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this is not the whole story. Three days after my audience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 I left for a Christmas holiday at Budapest, Hungary. Magy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spaper colleagues of mine in Berlin had telephoned their editors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coming, and naturally the audience had made me "news." So tw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ditors of leading Budapest papers promptly gave me a fine lunche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which they proceeded to interview me with the introduct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ark: "Now let's hear all about your interview with Hitler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Gentlemen," I had to tell them, "before I say another word, plea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stand that it was not an interview but an audience, an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said was very much 'off the record.' You must give me y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d that, in whatever I say, you will publish this state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xtually. If you agree, I will tell you what the Fuehrer looked li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under what circumstances I saw him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greed, and, like good Magyar gentlemen, they did just what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mised. Their press accounts were, of course, promptly transmit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erlin. I knew nothing about it till I got back ten days lat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 I did, because officials met me with unusual cordiality. "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ce statements you made in Budapest," was the general refra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ceforth, all doors seemed to be open to me. In my last month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I got my most important interviews.  Which would seem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cate that, in Germany as elsewhere, keeping faith is a good t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least for a journalist to d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VIII. MID-WINTER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e initial weeks of my stay in Germany grew into months, the dam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ll of autumn deepened into the damp cold of winter--the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 of the Second Great War. The shortest days of the year dr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gh, and in North Germany they are short indeed. Even at high no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un stood low in the heavens--a sun that gave scant light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mth. Often the sun was hidden by clouds. When the cloud-veil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ck, it was almost like twilight, fading presently into the 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 night with its inevitable blackou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owly yet inexorably, war's impoverishing grip drew ever tight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ing cumulative shortage and scarcity.  Its constricting pres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be literally felt.  Thanks to the efficient rationing syst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ready described, you didn't notice it much in the bare necessit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life, but it did hit all comforts and luxuries. Here, uncertaint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disappointments were the order of the day, symbolized by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ead word _Ausverkauft_--"sold out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Ausverkauft_; how often you saw that sign! It was a mental haz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dogged your footsteps at every turn.  You found a bran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garettes that fairly suited your American taste. Forbidden to bu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than one package at a time, you couldn't lay in a stock. All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ce, that brand was no longer on sale anywhere, and you were t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it was off the market--permanently _ausverkauft_.  You hit upo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gar that suited your fanc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ossible to buy a box, while your daily ration of five cigar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tober dropped to three in December and to two per day when I lef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. Also, the chances were that long before then, that brand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had no more.  Suppose a few friends were scheduled to drop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r room for a chat. You went around the corner to buy a bottl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andy for the occasion. Temporarily _ausverkauft_.  Same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napps. All you could buy that day in the liquor line was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itation vodka, made in Germany. And I may add that in mid-Januar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the cold was at its worst, hard liquors vanished completely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rke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most annoying aspects of the situation was the decep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ance of the stores. They all kept up a good front. The window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filled with attractive displays. But go in and try to buy an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! Like as not, you would be told that those were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ter--display-samples which were not for sale. The shops had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dered to keep their windows full of goods even when stock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most bare, so as to create a prosperous atmosphere that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lster morale. It was highly instructive to watch how the bi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partment stores found goods to cover their counters. They did,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you looked closely, you found that much of the stuff on s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sted of things seldom wanted or of obviously poor quality. Qui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sellers" were chronically short, especially during the Christ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pping season. I remember going into AWAG, formerly Wertheim'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's biggest department store, to buy a few toys for the child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 family I knew well in Berlin.  It was at least a fortnight bef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ristmas, yet I found that everything I had in mind had long si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sold ou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w these occurrences were not real hardships. They were mer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noyances. But multiply them many times a day, in conjunction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matters as scratched-out dishes on restaurant or hotel menu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rtages of taxicabs, and the constant dread that you might lose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ar out some article of clothing which could not be replaced, and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nd yourself in a chronic state of irritation which wore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rves. Most of the foreigners I met, with the exception of a few 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s who were thoroughly "salted," told me that their disposi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being slowly but surely ruined. This was especially tru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s, who were apt to be cross and jumpy after a few months' st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Germa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is applies particularly to foreigners. We have already poin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 that the Germans, long toughened and hardened by misfortune,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affected to anything like the same extent. But they, too, fel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im undertow which was sucking down their living-standards.  No cla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exempt. Indeed, war's leveling process hit the poor less obvious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it did the rich and well-to-do. I would go into homes display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evidence of wealth and comfort. At first sight, nothing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nged. But those families could no longer entertain much becau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could buy only a few luxuries beyond their food-rations;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not bring out their fine linen and napery because they had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ra soap to wash them with when soiled; they had to use the subw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walk because their fine motor-cars had been either commandeer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overnment or laid up for lack of gasoline. And didn't they h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sort of thing!  It was in such homes that I heard the bitter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lai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hristmas season was especially revealing. It showed how slim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rgin the German people now has for good cheer. Yuletid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dear to German hearts. Even the very poor strain themsel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ake a real celebration, particularly for the children.  I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ready described how the Government did its bit by allowing me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rchase a Christmas necktie and women a pair of stockings with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ourse to their clothing cards. Other official relaxations wer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ight raising of the food rations, or the month of December, an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al food bonus or Christmas week.  This munificent release wor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, per person, at about one-eighth of a pound of butter, the s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ount of Ersatz honey, one extra egg, and a little chocolate cak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dy! Lastly, there was a temporary increase in the sugar ration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mission to buy certain flavoring extracts and spices. Sinc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ular bread-flour ration was already ample, German housewive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le to bake their traditional Christmas cakes and marzipan--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deration. Boughten sweets, however, were scarce. There was a ca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andy shop near my hotel, and I noted the daily queue of pers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iting eagerly to enter for the short period in which that shop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en for business. When the daily stock had been sold out, the sho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sed for the d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did not witness the actual Christmas celebration in Germany, becau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spent the holiday season in Hungary.  But I was in Berlin un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ember 22nd, so I saw all the preparations. They were ra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thetic. In the department stores, crowds of shoppers would m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the counters, looking for Christmas gifts. Most of the stuff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le was clearly unsuitable for that purpose.  Nevertheless, the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likely articles were bought, for want of something better. Everybo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ed to have money enough. The trouble was that their Reichsmar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mply couldn't connect with what they were after. That typifies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es on in Germany all the time. It's a sort of reverse infl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ey doesn't increase notably in quantity, but what you can buy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dwindles a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is the reason why Germans tend to spend so much on amusemen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kinds. Despite the blackout and curtailed transporta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ving-picture houses, theaters, and the opera are filled to capacit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ame is true of cafes, bars, and night-clubs, where Germans thr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drown their sorrows according to their pocket-books in be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napps, or champagne. The Germans today drink much more than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mally do, so the night-life is stridently hilarious. I saw a g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al of drunkenness; and I may add that when the German sets out to 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 serious drinking, he makes a good job of it. Seldom does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quire a fighting jag. Usually he just gets maudlin until he sin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ither to the floor or into the gutter, as chance direc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drawbacks to a big time in Berlin is that you must qu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rly unless you are near home. Otherwise you will find no retu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portation. The subways and most trams stop at 1.00 A.M.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ses retire even earlier, while there are virtually no taxis.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all one poignant occasion when I forgot the schedule. I emerg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a night-club in a driving rain, three miles from my hotel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not the faintest idea how to get there on foot. Of course t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no taxis, since a chauffeur whom the police discovers parking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uising near any resort of pleasure loses his license. The friend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brought me thither stuck by me as we roamed the wet street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arch of a conveyance. At last a taxicab hove in sight, and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anion brought it to a halt by yelling: "Here's a foreigner!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!  He has a legal right to ride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a hard day's work, I did not always feel like spend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ing writing in my room. The same was true of other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ournalists living in downtown hotels or who had night work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wntown offices. Some months before my arrival in Berlin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a Ministry had tried to help the foreign press corps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ing special privileges extended to a certain restaurant call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Taverne_ with the idea of making it the evening rendezvous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spapermen. One could get certain foods like egg dish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obtainable elsewhere, while taxis were allowed to stand outsi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so, the place was furnished with a number of regular "Ladies" wh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journalists nicknamed "Himmler's Gals," because they were suppo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e _Gestapo_ (political secret police) agents waiting to vamp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wary and extract information from them. However, the _Taverne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stitutes, the high prices and the noise soon got on the nerv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orth European and American corresponde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ropaganda Ministry, heeding our complaints, soon found a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ce for us which was eminently satisfactory. This was a priv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ning-room in the _Auslands Club_, a really distinguis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 on Leipziger Platz. Here the food was excellent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vice quick, and prices surprisingly moderate, conbidering what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t for your money. Accordingly, we Americans, together with the b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North European correspondents, made our quarters a real club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own, dining there frequently and spending the evening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versation. On dark, cold winter nights, I cannot describe h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ateful I was for that snug hav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many ways the life of the foreign press corps in Berlin is a h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, professionally as well as personally.  I cannot praise too high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American colleagues, who do fine work on the most difficul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so the most thankless assignment in Europe today. I have alrea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cribed the technical side of our professional existence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lly good relations existing between foreign journalists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s with whom they have regularly to do. The only time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ations threatened to become strained was when the Russo-Finnish 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oke out. Red Russia's invasion of Finland raised stormy echoe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reign press corps, and the German Government's attitude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ter did not tend to calm us. Since this is a good instance of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a methods, towards both foreigners and its own people,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s worth describing in some detai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overnment's basic standpoint was that it sat on the sidel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tching objectively a matter which was not its concern. At first,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 its best to play down the affair. During the diplomatic cris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preceded the war, and even after fighting had actually start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overnment spokesmen in our daily press conferences refus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 things seriously and foretold a peaceful settlement.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spapers either tucked brief items in inconspicuous corners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nted nothing at all. Only when the war was well under way did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ke even a partial attempt to present the new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its attempt to mold German public opinion, it was revealing to s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 the official thesis evolved from day to day. First we were t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Soviet Russia sought merely to safeguard its outlet to the Bal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a, and that the Finnish Government was very foolish in refusing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ant Moscow's moderate demands. We were also told that those dema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fully justified by geography, history, strategy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-have-you. Next came an assertion that Russia was trying to thr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 the shackles imposed upon her after the Great War by unj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eaties that constituted an "Eastern Versailles." If Finland rash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empted to perpetuate this intolerable Diktat, she must suffe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gical consequences of her folly.  The final link in this chai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soning brought England into the picture. The newspapers at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nted and then openly stated that British diplomacy was chiefly,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entirely, responsible for Finland's stubborn resistance to Russ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s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, if you heard only that side, and if you either forgot or did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 what had happened in the past, perhaps the German official thes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have seemed reasonable. Otherwise it sounded pretty thin.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 mentioned the matter to well-informed Germans who were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s, they would shrug deprecatingly and then make a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standable explan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hat do you expect us to do?" they would ask.  "What _can_ we d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the circumstances? Here we are in a life-and-death struggle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tain and France.  Do you want us to offend Russia and perhaps fi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selves as we were in the last war--nipped between two fronts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, most Germans seemed inclined to think that their Governmen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king the best of a bad business.  But, in private conversa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lligent Germans admitted that it was a bad business. And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played no love for Soviet Russia, either. Make no mistake ab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reign residents in Berlin were practically solid in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mpathy for Finland and their condemnation of the Soviets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ricans, especially, were furious.  One of the ways in which we g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nt to our feelings was by raising our glasses to the toast: _Sko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nland_!  whenever we took a drink. We newspapermen were especi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nd of doing this in the Kaiserhof bar. You will remember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tel Kaiserhof is the Nazi social stronghold, and at the cockta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r its bar, a large room with many tables, is apt to be fill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g guns of the Party. We journalists would often slip in there for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ink and a chat after our afternoon press conference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a Ministry just across the Wilhelmsplatz from the hotel.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thus sure of a distinguished audience when we raised our glas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gave our defiant toast. We had our ansxver all ready, in case 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 remonstrated, by pointing out that the German Government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ly emphasized entire objectivity to the Russo-Finn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flict, and that therefore it was no breach of etiquette on our pa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how where our sympathies lay. The Nazis must have realized this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use, aside from a few heavy stares, no objection was ever ma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eed, I imagine that such demonstrations by the pr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resentatives of many neutral nations may have given some of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 hearers a sense of moral isolation which could not have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reeab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interesting vantage-point from which to watch both of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foreign attitudes was at the daily press conferences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 Office, which I have already described. Whenever the Finn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estion arose, as it often did, the usually cordial atmosphere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ow a bit tense. Of course, impeccable politeness prevailed on bo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des. But the press queries were sharply searching, while of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swers frequently had an acid flavo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certainly didn't envy the Government spokesman, those days. Usual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was Dr. Braun von Stumm, an able man, though with a temper of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wn. He needed all his ability, for he had to keep a somewhat tortu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 record straight, and dodge or parry questions shot at him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ever, quick-witted men and women on a highly delicate topic. And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ibly showed the strain he was under. As the questions piled in,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redden, and I could see him squirm, mentally as well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hysically. On more than one occasion, those days, he reminded m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ull in a Spanish _corrida_, pricked by the barbed darts flung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 by agile _banderilleros_. When he thought the matter had gone f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ough, he was apt to announce brusquely that the Russo-Finnish top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been fully covered for the day, and that we should shift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eries to other matt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ther outstanding aspect of Berlin life should be included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cture. This was the great cold. On top of an unusually incle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tumn, it started in about mid-December. From then on, one cold w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another rolled over us, fresh from the Russian steppes. Mor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morning, it would be below zero, Fahrenheit. With a rise of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few degrees during the short winter day, the cold hung stead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ghtened its grip. Since it was a damp cold, its penetrating quali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far greater than our winter weath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cold waves covered all Europe. I found even lower temperatu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Hungary, though with a drier air, and I watched the mighty Danu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ver fill with ice floes during the Christmas season until i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zen solid by New Year's D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everest blow which the hard winter dealt Europe was an al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lete stoppage of inland water transportation. We in America ma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aratively little use of our rivers. Europe, on the contrary,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vered with an interlocking system of navigable rivers and canals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much of the slow freight is moved by barges. By the turn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, that entire system was frozen up, so water-borne fre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vements were paralyzed. That threw a prodigious burden on railw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nes already overworked or on motor trucks strictly ratione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sol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where were winter's blows harder to parry than in Berlin, on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ld's great metropolitan centers with a population exceeding f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lion souls. Even in normal times this implies an elaborate supp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stem, much of it by water. For instance, I was informed that 40 p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nt of Berlin's coal ordinarily comes by barge.  The sudden cris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cipitated when the great cold began in mid-December was rend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e more serious by the fact that three months' strict foo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el rationing had made it impossible for the thrifty and forehan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lay up any stock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at credit is due the Government for the way it handl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tuation. Truly heroic efforts were made, and disaster was aver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 widespread suffering was inevitable. Living as I did in on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's leading hotels, I personally experienced little of all thi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dlon continued to be well heated, and I saw no percepti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erence in the quality of my food. But, when I returned to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mediately after New Year's, I heard sad tales on every han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ll-heated houses or apartments and skimpy domestic menus.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tatoes and cabbages grew scarce, because they froze on the way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ket and were spoiled. Train schedules were cut to the bone. When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ft Germany at the end of January by that famous flyer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-Rome Express, my journey was full of unpleasant incidents.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lt I was getting out just in time, and what I learned afterwar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ply justified my forebod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amusing aspect of the wintry scene was the enormous oversho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sued to policemen on post before public buildings. I presume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stuffed with felt, straw, or some other cold-resistant materi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how, the _Schupos_ waddled along their short beats like mammo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cks, and seemed somewhat self-conscious when passers-by glanced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foot-ge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ers did not wholly lose their proverbial wit and caustic s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humor. Curses at the weather were often interlarded with jests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st joke I heard was uttered by the coatroom man at the _Ausla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ub_.  When I came there to dine one bitter December night, I g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 my opinion of the weather in the shape of a loud "Brrrh!" Quick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flash, he replied, with a sly wink: "Yeah. The first export ou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ssia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ell the truth, I was a bit fed-up with this wartime Berlin lif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of my hardest work was still ahead of me, and I had a long 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o before I could get through. I needed a break, and I could thin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no better place than Budapest, Hungary; a city of which I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ways been fond, and where I have old friends.  So, three days bef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ristmas, I left Berlin for the holidays in a land where I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cape from blackouts, food-rations, etcetera, at least for a sho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X. BERLIN TO BUDAP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est night train in Germany rolled into the Friedrichstras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ion. At least, it ought to be the best, because it's the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-sleeping-car train in the Fatherland, and it runs between Berl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Vienna, the two metropolitan cities of the Third Rei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three days before Christmas. I had been warned that the holid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ffic would be heavy, so I had engaged my berth nearly a fortn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dvance. I had also been positively assured when I bought my tick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ere would be a dining-car on that de luxe train, so I had eat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hing since lunch. As meals in Germany don't stand by you very we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days, I was good and hung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est night train in Germany was half an hour late, though i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de up in the Berlin yards and had stopped at only two st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reaching mine.  Meanwhile I had stood on the darkened platfor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atched the crowds storming the outgoing trains. Never before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realized so fully the shortage of Germany's rolling-stock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ilway authorities were quite incapable of handling the holid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ffic. When the day-coach section to Vienna ahead of mine arriv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like an aggravated subway rush. The coaches, alread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-filled from previous stations, were jammed to overflowing. 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tied that close-packed mass of humanity, condemned to stand up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ght, and thanked my lucky stars that my train took only those w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sages were book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length I climbed aboard my sleeper, found my compartment, deposi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hand luggage, and sought the porter to ask my way to the diner.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ok his head sad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re isn't any on tonight, sir," he answe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hat?" I stormed. "But they assured me--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'm sorry, sir, but we don't have a diner aboar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ell, then," I said, clinging to a last hope, "haven't you anyt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your buffet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Nothing to eat, sir; only beer and liquor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ell, what can I do?" I asked in desper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re's one more stop in Berlin, sir. You may be able to g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thing on the platform if you're quick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rain was just drawing into that station, so I dashed dow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ps and made for the dimly lighted little buffet. Only packag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s to be seen! I bought two small boxes of crackers and mad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ying leap for the train which was about to get under way.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ackers, washed down with two bottles of beer, constituted my dinn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traveler must needs be somewhat of a philosopher, so I proceed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ok on the bright side. My car was relatively new, my compart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fortable and clean, while hunger is a good sauce even for cracke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dway in my reflections I was disturbed by raucous voices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idor. I opened the door and found several angry men and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sticulating with the conductor. I presently gathered that on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eeping cars had broken down when the train was made up and ha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replaced; so some thirty passengers with perfectly good ticke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no place to sleep. This reconciled me to my lost dinner li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hing el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turned in early; the bed was excellent and the car well sprung;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ept long and well. There is an old saying that he who sleeps din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I disproved it when I awoke from my slumbers next morning hung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a wolf. The best night train in Germany was over two hours late,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knew I would miss my connection for Budapest. That, however, w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nor detail beside the question of food. Rather hopelessly, I as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ort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Oh, yes, sir," he answered brightly. "We switched one on early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ning. Last car in the rear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ectrified, I lightly trod a long series of cars until I reach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ner. Of course, I knew in advance that I would get nothing more th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lls, butter, and imitation coffee. Still, after two month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, that didn't faze me. Blithely I took out my food-cards; an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ce I was a bit ahead of the game, I recklessly tore off a dou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owance of butter. About this time the waiter came up. He looked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pile of coupons and shook his hea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Sorry, sir," he announced, "but we have no butter--and no rol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ither; just sliced brea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ll right," I sighed, "bring me some honey or a bit of jam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Sorry, sir," came the reply, "you're a bit late, so the honey and ja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also out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famous breakfast thus whittled down to three slices of dry bre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pped in the _Ersatz_ mixture which German wits have dubb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West-Wall Coffee_ because it is "untakeable"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est night train in Germany pulled into Vienna nearly three hou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te. I had a seven-hour lay-over before the next train for Budapes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y, left at six o'clock that evening. The day was cold and fogg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I was cold and hungry. I knew Vienna well of old, and had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 short time before, so I took a long walk to get a bi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ercise and finally dropped into a little place I remembered to g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early lun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hour before train-time I ambled over to the station. That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ly a good hunch, as events were to prove! First of all, I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deposit my Reichsmarks before leaving Germany; and that took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 because I had to wait in line. The real trouble, howev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veloped when I turned in my ticket at the gate. In the waiting-ro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yond, I glimpsed a tight-packed crowd of peop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hat's the matter?" I asked the ticket-tak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Passport control," he answered short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But I thought that was done at the frontier," I said in dism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t's done this way here," he barked. "Move on!  Don't block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t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a bag in one hand and my typewriter in the other, I charg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r of that crowd and wormed my way into the press. Craning my neck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glimpsed two officials examining passports behind a long table. J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o of them to handle that mob! And how leisurely they were about it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owly they scanned each passport thrust into their faces by frenz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s, making copious notes and asking questions from time to t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mayed at this deliberation, I glanced at the station clock and sa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a quarter before six. Gradually I forged to the front, and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officials took my passport, scanned it, and gave it his O.K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four minutes to spare, I hastened to the train and foun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artment.  Leaning out of the window, I hailed the conducto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How long will the train be delayed for all those folks back ther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control room?" I queri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looked at me severely. "We leave at six sharp," was his cris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re enough, on the hour, he blew his whistle and the train start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unfortunates running vainly down the platform in its wake. I h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ink of the number left behind, forced to spend a night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ange town, perhaps with insufficient funds, and very likely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ilies anxiously wondering what had happened to them, since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vate telegrams can be sent across the bord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train was fast and kept to schedule. It is only about fifty m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Vienna to the Hungarian frontier, and the interval was occup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inspections from various officials examining your luggage, check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p on your money, and giving your passport the once-over a seco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til we reached the border, of course, the windows were kept tigh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rtained. Then the train stopped, started, stopped once mo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utiously I peeked past a corner of the curtain. We were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lliantly lighted station bearing the big neon sign _Hegyeshalom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platform stood policemen and railway officials in stran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forms. Through the uncurtained windows of the station I could se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taurant with counters laden with foodstuffs. I was in Hungary--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nd of peace and plenty! Standing up in my compartment, I gave thr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ud _Ellyens_! Which is Magyar for _Hooray_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enter Hungary from wartime Germany is literally to pass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rkness into light. The sense of this grew upon me with e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ilometer the train made toward Budapest, the Hungarian capit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rst and foremost, a meal in the dining car which, accustomed as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become to German fare, seemed a dinner fit for the gods: a bi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sket heaped with crisp, all-wheat bread, butter _ad lib_., a me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ree with sour-cream gravy, and so on down to a cup of good str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ffee. Such viands may not sound startling to American readers--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 you live a couple of months in wartime Germany, and you'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sta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wonder was the approach to Budapest--a great city twinkl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sparkling with lights. To one fresh from blacked-out Germany,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ed like fairyland.  Then the taxi drive thr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lliantly-illuminated streets thronged with Christmas shopp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ngering before windows filled with tempting displays--it seemed j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o good to be true. A sound night's rest in an excellent hote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llowed by a breakfast memorable for such unheard-of delicacies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ange-juice, eggs, and coffee with whipped cream completed my s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liber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first sight, therefore, neutral Hungary seemed as peaceful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mal as America. But of course I realized that Hungary does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joy our blessed isolation, set as it is squarely in the mid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-torn Europe. How far had its everyday life been affected b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rm raging just beyond its borders, and what were its prospects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ear future? Those were the two questions I set out to investig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I sallied forth from my hotel next morning and walked dow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jestic promenade beside the broad river Danube to keep my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ointm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was glad to be in Hungary, not merely to get a vacation but also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fessional reasons. Hungary is the key nation in the whole Cent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uropean small-state constellation, while Budapest is an ide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ntage-point from which to survey the entire mid-European situa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luding both Germany and Italy. Since Hungary is neutral, you 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et all sorts of foreigners, including both sets of belligerents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 their respective points of vie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ring my ten days' stay I met and talked with a considerable numb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important personalities, Hungarian and foreign, including the Pr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nister, Count Teleky; the Minister for Foreign Affairs, Count Csaky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-Premier Bethlen; Tibor Eckhard, an important Parliamentary leader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other men prominent in Hungarian national life. Count Csaky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nly one among those mentioned whom I had not known in form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ys, and since the Magyars are warmhearted folk who have the knack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sily resuming interrupted friendships, it was pleasant as well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ward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most charming qualities of the Magyars is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ormality. This applies to all classes, and is due mainly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t that the whole spirit of the country is profoundly aristocratic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gyars consider themselves to be a master-race, innately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ir Balkan neighbors. This may not be so agreeable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ighbors, but it does promote good social relations and n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lidarity among themselves, and is pleasant for foreign visitors.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ver saw a Magyar with an inferiority complex. Nobleman or tax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iver, they respect themselves and one another, with nei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descension nor servility. That is one advantage of an aristocra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ety, where each one knows just where he stands in the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ale. Hungary is thus almost exempt from those plagues of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nds--the vulgar ostentation of plutocrats and the ostentat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ulgarity of proletaria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pex of the Hungarian social pyramid is the aristocracy.  It i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 aristocracy, and it effectively runs the country. This rul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ass is not confined to the titled nobility; it includes likewis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y numerous gentry.  Those two groups have a strong sense of mut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hesion, best exemplified by the way they habitually address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in the familiar second-person singular--the Magyar equival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German _Du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Hungary was outwardly normal, I found it inwardly nervous,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natural when one considers its ticklish international situ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e personalities with whom I conferred chatted freely but as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 not to quote them direct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thing they all agreed on--the Magyars are thoroughly at pea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ong themselves. Imminent dangers from abroad have united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inctively patriotic people.  Domestic politics stand adjourn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existing Government appears to have not only popular suppor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also popular confidence in its ability to guide the nation saf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o further its best interests. Although the Hungarian army was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war-footing while I was there, there had been no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bilization. In the capital itself I saw relatively few soldiers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lk of the troops were massed to the north and east, along the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mediately-threatened frontiers. This absence of soldiers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ital was, in itself, strong evidence of the domestic calm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vails. Everyone assured me that the local Nazi movement, former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strong as to be dangerous, had greatly lessened since the begin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war, and that its leaders were discredi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y is an agricultural country, producing in abundance al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ple foodstuffs with large surpluses for export. Impor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dstuffs, however, were becoming scarce. This was chiefly du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 exchange difficulties. The Hungarian currency was st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ady, but wartime expenses were a heavy burden on the treasury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prudent Government was taking no chances.  So imports of all ki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being curtailed. This hit the average citizen in such matters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ffee and clothing. The Hungarians are great coffee-drinkers, and 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dden deprivation of this cherished beverage would be keenly fel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overnment was therefore rationing coffee in indirect way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iefly by putting on a stiff war-tax and limiting sales. When I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, you could get a cup of coffee, but at twice the former pri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overnment had likewise forbidden the importation or manufact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pure wool cloth. This, however, hit only the richer people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afford all-wool cloth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-exportation of imported articles was forbidden, and this b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strictly enforced. People told me gleefully about one rec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ance. It seems that a group of visiting German business men loa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selves down with all sorts of things forbidden in the Fatherlan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Brazilian coffee to American shaving creams and toothpastes.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order, the Hungarian customs officials spotted the loot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mptly confiscated it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little incident brings up one of the burning questions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itate the Hungarian people--their relations with Germany. In nor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s, the economic ties between Hungary and the Reich are not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se but mutually beneficial. Germany, especially sinc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nexation of adjacent Austria, offers the best natural market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ian foodstuffs and other raw materials, while Germany is abl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ly Hungary with manufactured articles on unusually favo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rm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today, conditions are not normal. German industry has been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rupted by the war that it can no longer supply Hungary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ntity and quality of manufactured goods desired along many lin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other hand, German needs for Hungarian produce grows by leap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bounds. This wide gap between demand and supply has caused grow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ic tension between the two nations, with important poli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lications.  The Hungarians have no intention of allowing themsel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fall wholly into Germany's economic sphere. They know that, sh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happen, they would soon be sucked dry by wartime Germany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sing economic needs, with no commensurate benefit to themselv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is what has happened to the German protectorat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hemia-Moravia, and what may happen with Slovakia. The canny Magy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 not want to follow sui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Hungary is in no position to take too stiff an attitu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wards its giant neighbor. So long as Germany can obtain conside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ntities of food and industrial raw materials from Hungary un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isting arrangements, it is to the interest of the Germans to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y remain neutral and peaceful. The more normal Hungarian l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, the better its economic system will function and the more it w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e. But Germany demands a large share of the resultant surplu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though the Reich cannot momentarily pay for it by a full exchan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goods. The Hungarians know that they must meet the Germans halfw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risk most unpleasant consequences. So they continue to sell larg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Reich, despite the fact that it means a further increas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debit balances. They feel that a disguised tribute is wor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ce, so long as it is kept within bounds. As one Hungarian states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arked to me candidly, "We know it means piling up more bloc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ks; but--better get Marks than soldiers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ne of the Hungarians I talked to seemed to me pro-German.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ither did any of them sound pro-Ally.  England was strong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ticized for the way she was even then holding up goods destine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y on ships stopped by the British naval blockade. They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nted to keep out of the war if it were humanly possible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ressed no strong ideological preferences.  Mainly, they though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come of the war highly uncertain, with complete victory unlik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either Germany or the All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eminent personage--remember I am under obligation to give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vious clues as to identity--expressed this viewpoint as follows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chances are that the military stalemate in the West indic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_this_ war will end in a draw. But such a peace may be onl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uce, followed by another war in the not-distant future.  It may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enty or thirty years before our poor old continent can fin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uine settlement. There are so many problems to be solved--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ance, the problem of Russia, which has recently become even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licated.  Britain does not seem to realize that eighty mill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in the heart of Europe must be given some hope of an adequ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ture. Until they get it, they will make continual trouble,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the Allies win the war and Germany is carved up. The great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ltimate danger in this war, should it be unduly prolonged,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gradation of the German standard of living to the full Russ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vel. In that case, we might see those two peoples really g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gether permanently--which would be a frightful danger for Weste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vilization.  But few Englishmen visualize this, and even few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nchmen. The French, in particular, seem to want to 'finish u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'--which is, of course, impossibl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nly prominent person I talked with who thought an Allied vict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most certain was equally pessimistic about the ultim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equences. The reason for his pessimism was that he though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s would hold out so long that victors and vanquished alike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ruined and sink into common anarch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ther political leader gave me some interesting sidelights on Hit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his foreign policy. This man had first become acquainted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ture Fuehrer at the very start of his political career. Hitler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ime appeared to my informant to be a fanatically intens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mple-minded man, limited in education and outlook. His chie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ticism of Hitler was that, though the Fuehrer has since learn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chnique of politics to a marvelous degree, he has not acquire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ensurate understanding of the larger aspects of what he do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ing to my informant, Hitler made his great mistake when he g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agreement with Stalin, _and then_ invaded Poland. If he had u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ussian agreement as an instrument of diplomatic pressure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es would soon have had to do everything Hitler wanted, and t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ed have been no w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interests Hungarians most intensely in the field of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fairs is their relations with their Central European neighbors.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eace treaties which followed the Great War, Hungary lost lar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ices of territory to Czechoslovakia, Jugoslavia, and Rumania; and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inhabitants of those lost lands at least 3,000,000 were Magya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et back the lost blood-brothers has been the absorbing pass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supremely patriotic folk. They did so in large part, as far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claims against Czechoslovakia were concerned, when that count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conquered by the Germans and Hungary was awarded a share. Hung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, for the time being, soft-pedaled claims against Jugoslavi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use both countries now want peace in Central Europe for var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sons. Hungary's chief goal is to recover the Magyars of mountain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ylvania, which she lost to Rumania. That remains a burning iss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ll Magyar hearts. One of the most powerful organization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y today is the Revisionist League, staffed entirely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ylvanian exiles who work continually to bring about the reun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t least 1,500,000 Magyars with their homeland. I conferred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ngth on this question with Dr. Andre Fall, the head of the Leagu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his colleagu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can be no doubt that Hungary would go to any lengths in order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over Transylvania, if the opportunity ever presents itself, and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smen watch with lynx eyes each move on the diplomatic chessbo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is in mind. However, for the moment, they feel that this iss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t be subordinated to the general situation, especially the dang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Russia which, they believe, menaces not only Hungary but the r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small nations of Central Europe, including Rumania itself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the specter of Russia which haunts Hungarian minds. I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ldom talk politics in Budapest without having that grim topic bo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p. Most Hungarians believe that Stalin has his eyes on Central Europ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plans to strike for its domination. Some think the attack w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e soon. And it is generally agreed that such a Russian onslau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set all Central Europe in flam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ar of Russia is nothing new for the Magyars. Before the Great Wa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zarist Russia set itself up as the Big Brother to the Slav peopl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ntral Europe and the Balkans, and the ultimate goal of that polic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 great "Pan-Slav" federation with Russia as its natural hea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that would have spelled the destruction of Hungary.  The Magy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ce, brave, energetic, but not very numerous, stands midway dow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nube valley, thereby separating the Slavs of the north and east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to the west and south. Should the Pan-Slav ideal ever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ized, the Magyars would be practically oblitera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Russia went Bolshevik during the Great War, Pan-Slavism g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ce to the Communist policy of World Revolution. That, howev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n't end the feud between Russians and Magyars. Indeed, war-to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y was presently overrun by Bolshevik agents who put over a lo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unist revolution headed by the notorious Bela Kun. This Communi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ime was soon overthrown by Admiral Horthy who formed a conserva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that has ruled Hungary ever since.  That was a body-blow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viet Russia which has never been forgotten. Moscow regar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ervative Hungary and its aristocratic rulers as a bulwark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ction, and would like nothing better than to encompass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thro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long as Russia was shut away from Central Europe by a strong Pol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ffer state, Hungary had little to fear from Moscow. B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tition of Poland between Soviet Russia and Nazi Germany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ginning of the present war gave the Soviets a common frontier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y. This was an ominous change for the Magyars. To be sure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 frontier ran along the crest of the rugged Carpathian Mountain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as thus easy to defend. But further eastward the Carpathi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ome Rumanian. There we touch the thorny question which not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broils Rumania and Hungary, but prevents them from combi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ectively against the Russian peril which menaces them bot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ian leaders with whom I talked admitted that this inabilit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y and Rumania to pursue a common policy against possible Russ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gression might ultimately be fatal to both of them. But such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standing was impossible without a prior settlemen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ylvanian question in a sense favorable to Hungarian aspirati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one eminent personage frankly put it to me: "No Hungar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could openly aid Rumania unless Transylvania were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ded. The people would tear any statesman to pieces who did that.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nevolent neutrality would be the utmost we could risk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ssia has had a bone to pick with Rumania ever since the la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ized the province of Bessarabia while Russia was in the thro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olution. Russia has never reconciled herself to Bessarabia's lo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ould undoubtedly like to get it back again. Some of my Magy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ormants did not think that Russia would make war on Rumania mer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recover this province. An invasion of Bessarabia would theref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ly the first step toward the larger goal of Balkan domin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w Hungarians thought that Rumania could long defend itself again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ssia single-handed. They had a poor opinion of the Rumanian arm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ed the internal situation most unstable. As one personage p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: "Just now, everything in Rumania depends on one man--King Caro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uld he disappear, anything might happen." Furthermore, there seem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od reason for believing that, the instant Russia struck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st, Bulgaria would strike from the south to recover her l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vince of Dobrudja, likewise taken by Rumania as a war prize. Sh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mania collapse suddenly, like Poland, Russian armies might rapi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upy Transylvania, a natural fortress from which they would domin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anube valle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is the supreme peril which threatens Hungary.  And the Magya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ured me that, to avert that danger, they are ready to fight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st the longest odds.  If Russia should stop short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ssarabia, Hungary might not move. But the instant Russian troop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nt further, the Hungarian army would strike to occupy Transylvani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the start, at least, this would spell war against Rumania ra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against Russia. But the Magyars would regard this as a preven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upation to forestall a Russian invasion. If Hungary should s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, it would soon be at Russia's mercy, because its present easte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ntier is an arbitrary line drawn across open country which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be defended against a powerful oppon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uld Hungary occupy Transylvania under those circumstances, imag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iplomatic tangle which would ensue! Britain and France have gi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mania a guarantee treaty similar to the one they gave Poland. 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destepped Stalin's occupation of eastern Poland because they did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 want to fight Russia. But could they ignore a direct Russ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ack upon Rumania? And if they did declare war on Russia, what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do when Hungary committed an act of war against Rumania--in or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etter to fight Russia--against whom Britain and France had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st technically begun hostilities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first sight it might look as though Hungary would be cour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most certain destruction to fling itself single-handed 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ssian colossus. The Magyars, however, feel they would not st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one. They believe Mussolini could not tolerate Russian domina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alkans and Central Europe. Therefore Hungary counts upon Ital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id. Indeed, I was informed from what seemed to be a reliable sour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even then, a large number of Italian planes and pilot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creetly tucked away "somewhere in Hungary," ready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tualit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f Mussolini did what the Magyars expect him to do, we glimpse an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azing diplomatic tangle. Here we would have Hungary, Italy, Britai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France, all fighting Russia. What would be the relations of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gular quartette amongst themselves? Remember that Hungary would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so fighting Rumania in defiance of an Anglo-French guarantee, wh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y would be at least nominally on good terms with Germany, her Ax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tner but the Anglo-French arch-enem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were the diplomatic and military crossword puzzles with which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gyar informants were busying themselves, those crisp winter day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sojourn in Budapest. They were keen analysts, yet, somehow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, I personally didn't believe that Stalin was going to put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g show they were expecting--at least, not for some time. The m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son for my skepticism was that I had come straight from Germa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wo months of intensive study and observation there had made 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 of one thing--Germany didn't want to see the war sprea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ntral Europe and the Balkans.  Why not? _Because that's w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eats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of the food and a large part of the raw materials which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 import overland come from precisely those regions. So long a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s there are at peace, their economic life is fairly normal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thus have large surpluses for the German market. But the inst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 breaks out there, exports to Germany stop.  And it wouldn't hel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rmans much if their armies overran the whole region, because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be so devastated in the process that even German efficienc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need a year or two to get things running again as well as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n tod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being the situation, can we imagine Germany standing b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ting Russia start something which, to the Reich, would be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mitigated disaster? We know that Berlin and Moscow have a pret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finite understanding. It is almost inconceivable that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cannot exert enough pressure upon Stalin to prevent h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carrying out a policy which, for Germany, might prove fat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, at any rate, were the arguments I put up to Hungarian frie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acquaintances in the closing days of December, 1939. And, as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rite these lines the following spring, they seem to be still vali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however, does not mean that Hungary can be sure of maintai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 neutrality, set as she is on the mid-European crossroads, with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latent dangers. Small wonder that my Budapest friends tended to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rvous. The longer I tarried in that charming capital, the more I g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eeling that its peaceful and extremely congenial existence m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shattered almost any d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, for the moment, everyday life ran smoothly, and people mad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of it in the pleasure-loving Magyar way. On New Year's Eve, w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Budapest turns out for a grand jollification, I foregather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spaper colleagues at their favorite eating-place to celebra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an unpretentious place on the outside, but it had an inn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om, the walls decorated with Magyar rural scenes done by lo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tists; enlivened by a gypsy orchestra. And how those Tziganes c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y! The Old Year's final hours passed all too swiftly with g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d, fine wine, witty talk, and much jollity. When the midnight h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uck, a chimney sweep appeared with his traditional broom mad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all twigs, and each of us broke off a piece for good luck. After h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me another man bearing in his arms a sucking pig. To assure g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une in the coming year, everybody tried to touch the litt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imal, and if possible to pull its curly tai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friends and I then left for a promenade along avenues crowd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elers, equipped with tin horns and rattles, wearing paper caps o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ordinary headgear, bedecked with badges, and waving stream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ly in the national colors--red, white, and gre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was plenty of inebriation, but it was all good-natu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one was having a royal good time, and the weather helped--crisp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not too cold, and with a light powdering of snow which gave j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ight seasonal tou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ended up in an _Espresso Bar_. These characteristically Budap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itutions are small coffee shops where the delectable drink is m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driving live steam through pulverized coffee, which is then serv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small cups. The process extracts every bit of aroma and make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verage strong enough to take your head off. However, it goes we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a big evening. One of our party, a young man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isionist League, apparently needed it; for when we enter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ce he announced in stentorian tones that he was a Transyl-vani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upon all hands, including the waitresses, applauded loudl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ughingly shouted: _Ellyen_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 Year's Eve marked the close as well as the climax to my Budap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lude. Shortly after noon of New Year's Day found me 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in-compartment, Vienna-bound.  I own to a regretful pang as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rossed the frontier; left behind me gay, friendly, neutral Hungary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entered war's shadow once mo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identally, I re-entered Germany equipped with sund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tables--sausages, smoked and spiced; a precious kilo of butter;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bottle of the best _baratsk_, apricot brandy, which is a Hungar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alty. Those luxuries were to help out a bit in Berlin. But,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immediate needs, I took along several large ham sandwiches.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n't going to go foodless a second time on "the best night trai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," with which I was to connect that same evening at Vienn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the laugh was on me. This time, the famous express _had_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ning-car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X. THE PAR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Party." That is the commonest phrase in Germany today. It deno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all-powerful organization, NSDA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National-Socialist-German-Workers-Party) which dominates, energiz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directs the Third Rei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 what is the Party, and what are its relations with the Na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tate Administration, and those numberless organiz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acteristic of German life? That was one of the first questions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t when I got to Germany.  Knowing as I did the range of of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erature, I supposed I would be promptly handed a neat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tting forth the whole subject in the meticulous Teutonic way.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my amazement when the Propaganda Ministry informed me that no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ual existed, the reason alleged being that the system was more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ss fluid and that changes were continually taking pla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ingly, I had to piece the current picture together, bit by bi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 never can be sure, at first glance, what is "Party" and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n't. For instance, I at first took it for granted that all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own-Shirt S.A. and Black-uniformed S.S. men I saw were Par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mbers.  Presently I learned that this was not true; that man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 were candidates, qualifying themselves for membership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ritorious service. As for the organizations, some are "Party,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s "State," still others are intermediate, while one or two, li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tional Labor Service (_Arbeitsdienst_), were started b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ty but are now under State control. It was all very confus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eed, I frankly admit that even now I haven't got a wholly 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dea of the scheme in all its complex detai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ason for this seeming confusion appears to be that N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ism, though a revolutionary movement, evolved as a reg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tical party with a complete organization of its own, until, b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 it came to power, it had become virtually a State within a Sta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ead of merging itself with the State, or vice versa, this separ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 has been maintained. Of course, all branches of the St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headed by prominent Party men, and their higher subordinate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sually Party members. Indeed, a man may simultaneously hold a St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a Party office. But, in such cases, both the offices and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nctions are kept consciously distinct from each oth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Nazis try to explain to you the interactions of State and Part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usually say that the Party is like an electric motor running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t of machinery. This motor is the great energizer. It revolves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pidly and tries to make the machine go at top speed. The machin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tends to run at a regulated tempo, toning down in pract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tor's dynamic urge. The Party urges ever: "Faster! Faster!"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s of the State Administration, however, charged as they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actual responsibilities and faced with practical problems, act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machine "governor," keeping progress within realistic boun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Robert Ley, head of the Labor Front, occupies the pos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-Leader for the entire Party, and on this exalted phas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activities his views were enlighten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Dr. Ley," I asked him in an interview, "for a long time I've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udying the various organizations you direct. I think I've lear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able about them, yet I know I haven't got the whole pict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you explain to me briefly the basic principles underlying all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? And will you also explain their relations to both the Part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tate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late afternoon. We were sitting in a cozy reception-ro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jacent to the Doctor's study, in the restful atmosphere of te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kes, and sandwiches. For some moments, Dr. Ley sipped his t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flective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Let's see how I'd best put it," he said finally. "As to our bas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deas, they are very simple. First of all, the principle of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dership. By this we mean the proved leader who by sheer merit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ght his way up from below to supreme command. This is b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emplified by Adolf Hitler, our Fuehrer, whom we believe to be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pired geniu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is time Dr. Ley had fairly warmed to his subject.  His gray ey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ne with enthusias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Our second principle," he went on, "is absolute loyalt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edience. So long as a plan is under discussion, it is carefu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ighed from every angle. Once debate is closed and a decision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de, everyone gets behind it one hundred per cent. But behind bo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principles is a third which is even more fundamental.  This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we call the _Gemeinschaft_--the organic unity of a peopl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nded on identity of blood. Germany is fortunate in being raci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ted. That is the ultimate secret of our harmonious strength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anks for the explanation," said I. "Now would you mind going on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lling me how, on those foundations, you have built up the var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s you direct, and how they stand to the Party and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Before I do that," Dr. Ley answered, "let me make clear w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ty and the State mean to each other.  The National Socialist Part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others have doubtless told you, may be likened to a motor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lies the energy by which an elaborate machine is run. To chan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imile, we may also compare the Party to the advance-guard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umn of marching troops. Its duty is to pioneer, investigate, ma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safe.  The State, on the other hand, is the main body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upies the ground won and puts everything in final order. On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standing features of the Third Reich is that the Party can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es, make all sorts of experiments which would be impossible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officials, tied down as they are by legal regulations and 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p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ould you mind making that a bit more specific?" I ventu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ll right," he said. "Take me, for example. I'm not a State offici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'm purely a Party leader whose duty it is to prepare such experime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set them going.  Within my field, I have almost boundless freed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ction. For instance, when the Fuehrer ordered me to put thr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eople's Automobile (_Volkswagen_) Plan, I got the large su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eded. Of course I am held rigidly responsible for results. If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tched a job, I'd immediately be called to account. But so long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ngs go right, I don't have to waste my time explaining to all sor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people just what I'm doing. With us, it's efficiency that count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Do your experiments always succeed?" I ask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Not always," Dr. Ley admitted. "And when, after a full and fa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al, they are found to be impracticable, we frankly give them up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times, again, we find an idea to be theoretically sound but,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reason or another, premature. In that case we lay the idea asid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e tried again under more favorable circumstances.  But when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eriment has proved sound and workable, the Party presently hands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 to the State; which then, as it were, anchors it firmly in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life by giving it permanent legal status. That's what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ually happened with the institution we call _Arbeitsdienst_--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sal labor service required of young men and women. It started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ocial experiment run by the Party. Now, having proved itself ou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a regular State matter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hich means," I suggested, "that the Party is thereby free to take u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 other social experiments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Exactly," he nodded. "And we have so many measures, not merely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tering life materially but for enriching it as well. We believ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e work we give men to do, the more enjoyment we must give them to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applies to all grades of persons, with recreation furnished th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rding to their abilities and tastes.  It is not a level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cess--rather is it a grading process, putting people in their r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ce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o each man according to his abilities?" I remark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bsolutely," said Dr. Ley. "We are always on the lookout for ability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capacity for leadership (_Leitungsfaehigkeit_).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cious quality confers upon an individual the right to an agree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fe, a fine mansion, and many other good things. But the instant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ws himself unworthy of his position, he loses them all and is c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ide. National Socialism plays no favorites.  While princes and r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 have not been deprived of their titles and wealth, none of th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any prescriptive right to prominence in the Third Reich.  I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nce in the Party (and we have them) shows capacity for leadership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goes ahead. Otherwise, he stays in the backgroun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much for this exposition of Party principles, from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al director--to be taken with the usual grain of sal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ween theory and practice. Now a few words as to the growth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acter of Party membership, as gathered from various of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okesm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wn to January 30, 1933, the lists were open to all persons who ca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join. Up to that time the Party was fighting for its very lif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recruit was welcome.  On that epochal date, the triumph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Socialism became virtually assured. At the moment,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mbership totaled approximately 1,600,000. These veterans, who joi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le success was still doubtful and helped put it across, still enjo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certain prestige faintly reminiscent of the "Old Bolsheviks"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viet Russia. The Nazi "Old Guard" hold most of the leading post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generally regarded as most trustworthy.  This explains why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s relatively few aristocratic types in the upper ranks of the Par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day, because not many joined up before 1933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though a rush to get on the band-wagon began at once, the Par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comed new members until the following May, when its ranks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elled to 3,200,000--just 100 per cent. The lists were then clos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vidual joiners, but were still held open to members of cert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istic organizations like the _Stahlhelm_ until 1936, wh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ty had 4,400,000 adherents.  Thenceforth, accessions were rigi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rutinized. In fact, applications were discouraged; the Party sou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an, rather than the man the Party. The rule now is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mbership is earned only after two or three years' faithful serv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some form or other. It takes an outstanding act of merit in Par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yes for a man or woman to be admitted in lesser time. Much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paid work of the country, such as volunteer service in NSV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previously mentioned), Winter-Help drives, or food-card distribu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done with this in mind. Exceptionally distinguished activity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quired for such persons to rise high in the Party organization. 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chnicians may soon land good jobs, but that is different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ting into the directing upper crust. I was told that less string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les had been in force for candidates from Sudetenland and Pol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the acquisition of those regions, and that the total membershi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w approximates 6,000,000. After all, that is not a very large fig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comparison with the 80,000,000 Germans who inhabit the Grea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. The Party is thus still fairly exclusive, though if we ad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ilies of members, the Nazi bloc probably numbers clos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0,000,000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oretically, any young man or woman of unmixed "Aryan" blood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igible when they come of age, and it is from the ranks of youth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arty strives to recruit its membership. However, even 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didates must have an unblemished record, from a Party standpoin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Hitler Youth, and must be vouched for by their local Par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oup. Formal admission takes the form of a solemn oath taken in fro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swastika flag, with the right arm upraised in the Nazi salu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ath consists of a pledge of unconditional obedience to Ado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 and the Party, after which the neophyte subscribes to a 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st of commandments, the first one being: _The Fuehrer is alway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ght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&gt;From the rising generation, the Party thus selects for membershi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young men and women best conditioned for its purposes. And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already selected group is recruited the _Schutz Staffeln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Defense Detachments), commonly known as the S.S. This is the Party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vate army. Originally it was a relatively small elite sec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rown-Shirt Storm Troopers. But after the Party assumed powe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.A. men were assigned mainly to routine patriotic duties such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lecting for the Winter-Help. The S.S., on the contrary, becam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ty's mainstay in upholding its all-pervading influenc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thority. I was unable to learn its precise numbers, but I underst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present strength to be at least 200,000, organized into regiment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gades, and divisions, just like the regular army itself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the S.S. serves as a training school for bo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dinary police force (_Schutz Polizei_) and the Political Secr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e--the dread _Gestapo_. All three allied organizations are hea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Heinrich Himmler, who built them up to their present efficienc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us wields a power in the Reich presumably second only to that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ehrer himself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ypical S.S. man is tall and blond, young or in the prime of lif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fine physique enhanced by careful athletic training. As Nora W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tly puts it, he has "the daily-dozen-followed-by-a-cold-show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ok." As he strides along in his well-tailored black uniform with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mbolic death's-head insignia, he is clearly cock-o'-the-walk--and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ows it. It is interesting to observe how civilians instinctiv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e him the right-of-way on the sidewalks or in subway trai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S.S. may in many ways be compared to the Janissary Corps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ld Ottoman Empire. To begin with they are picked men--picke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natical loyalty to the Party, for health and strength, an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mixed "Aryan" blood. Before attaining full membership in the corp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undergo rigorous training, Spartan in character, which is b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acterized by Nietzsche's famous dictum: _Be hard_! Well-poi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dness both to self and to others is their outstanding attitu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discussing with foreign residents some harsh or ruthless aspe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Nazi regime, they would often say: "That's the S.S.  mentali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ing out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might be expected, the S.S. have a strong _esprit de corps_.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de in themselves and their organization is unmistakable. E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pect of their private lives must conform to strict standards and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efully supervised.  For instance, when they marry (as they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osed to do in conformity with the Nazi eugenic program), the bri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t be equally "Aryan," must pass exacting physical tests, and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ected to attend special courses in domestic and ideolog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ining. The pair are thus deemed well-fitted to play the ro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quired of them and to produce plenty of children for that biolog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istocracy which is destined to be the natural rulers of the Thi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. In return, S.S. families are well taken care of. Two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st housing developments I was shown in the Berlin suburbs were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.S. househol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understand that the _Gestapo_, or Secret Police, are equally we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ciplined and looked after, but of course they are invisibl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dinary view. I recall an amusing instance on this point. Some ti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my arrival in Berlin I was chatting with a high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quaintance, who asked me casually: "By the way, how many _Gestapos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you seen since you got here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None--that I could recognize," was my rep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laughed heartily. "A good answer," he said. "And you ne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--unless they want you to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, there was one _Gestapo_ that I did want to see the Big Chief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 all--Heinrich Himmler himself.  But I was told that seeing h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lmost as difficult as getting an audience with the Fuehr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use he systematically shuns publicity and is theref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ournalistically one of Germany's most inaccessible personalit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urally, that made me all the more eager to interview him. I fin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, the very day before I left Berlin. It was one of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-products from my enhanced popularity which I encountered when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urned from Budapest, and which was undoubtedly due to my hav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ictly kept my word regarding the Hitler audience. Journalistical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was a clear "scoop," for I was told by the Propaganda Minist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mine was the first interview Himmler had ever given a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 so many of my experiences in Nazi Germany, the whole affair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ite different from what I had imagined. Off-hand, you would say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doubtable Himmler's headquarters would have a mysterious or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inister atmosphere. But it didn't. It is a stately old buildin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de over into offices. You need a special pass to enter, but I w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an official, so there was no delay. Ascending to the second st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a broad stone stairway, we were quickly shown the Chiefs quarte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passed through a suite of offices, light, airy, and tastefu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sinesslike. There, young men and women were busy with typewrit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filing-cabinets.  If the men had not been in uniform, I might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agined myself about to meet a big corporation executive.  Certain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was no "police" atmosphere about the place, secret or otherwise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 obvious plainclothes-men, gimlet-eyed sleuths, or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properties" of a similar nat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I finally entered the inner sanctum I was met by a brisk-stepp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ividual of medium height who greeted me pleasantly and offered m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at on a well-upholstered sofa. Heinrich Himmler is a South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e, with close-cut dark hair, a Bavarian accent, and dark blue ey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look searchingly at you from behind rimless glasses. He is o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ty years of age-extraordinarily young for the man who head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le police force of the Reich, commands the entire S.S., and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ge of the vast resettlement program whereby hundreds of thousa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Germans from the Baltic States, Russia, and Northern Italy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ing back willy-nilly to their racial and cultural Fatherla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are certainly three big jobs for one individual.  How he does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is hard to understand. But you get at least an inkling when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et and talk with him. The longer you are in his presence, the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 become conscious of dynamic energy--restrained and unspectacula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 persistent and efficient to the last degre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so you begin to glimpse what lies behind his matter-of-fa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erior. At first he impresses you as a rather strenuous bureaucr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as he discusses his police duties, you notice that his mouth se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 thin line while his eyes take on a steely glint. Then you realiz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 formidable he must be professional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this aspect of his activities that I first broached.  "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ly am glad to meet one of whom I have heard so much," was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ening remark. "Perhaps you know that, in America, we hear ra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rrible things about the _Gestapo_. Indeed," I added with a smil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t is sometimes compared to the Russian Cheka, with you yoursel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ellency, as a second Dzherzhinski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mler took this in good part. He laughed easily.  "I'm sure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e organization isn't half as black as it's painted abroad,"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reply. "We certainly do our best to combat crime of every sor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our criminal statistics imply that we are fairly successfu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ankly, we believe that habitual offenders should not be at larg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gue society, so we keep them locked up.  Why, for instance, sh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ex-offender who has been sentenced three or four times be again s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e, to bring lasting sorrow to another decent home? We send all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s to a detention-camp and keep them there.  But I assure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eir surroundings aren't bad. In fact, I know they are be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d, clothed, and lodged than the miners of South Wales. Ever seen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our concentration-camps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No," I answered, "I wasn't able to get permission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oo bad I didn't know about it," said Himmler.  "There you'd se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rt of social scum we have shut away from society for its own goo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was all very fine, but I felt that Himmler was hedging a bit.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proceeded: "You refer there to criminals in the general sens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rm. But how about political offenders--say, old-fashioned liberals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any political opposition tolerated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hat a person _thinks_ is none of our concern," shot back Himm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ickly. "But when he acts upon his thoughts, perhaps to the poin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rting a conspiracy, then we take action. We believ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inguishing a fire while it is still small. It saves troubl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erts much damage. Besides," he continued, "there isn't any need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tical opposition with us. If a man sees something he thinks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rong, let him come straight to us and talk the matter over. Let h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write me personally.  Such letters always reach me. We welc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 ideas and are only too glad to correct mistakes. Let me give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example. Suppose somebody sees traffic on a busy corner ba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led. In other countries he could write a scathing letter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spapers saying how stupidly and badly the police run things.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dred thousand people who may never have even seen that corner mi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 all excited, and the prestige of both the police and the St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elf might suffer in consequence.  With us, all that man has to 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to write us, and I assure you the matter will be quickly righte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eling this traffic simile was a bit ingenuous, I tried to lead h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ck to the point he knew I had in mind.  I nodded sympatheticall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id, "That sounds reasonable.  But how about a political matter?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tance, take a man like Pastor Niemoeller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felt that ought to bring some reaction, because the Pastor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ison-ivy to most Nazis. Only a few days before, one fairly promin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mber of the Party had grown red in the face at the men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emoeller's name and had hissed: "The dirty traitor! If I had my wa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'd order him put up against a wall and shot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mler took it more calmly. He merely raised a deprecating han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lying: "Please understand, it was a political controversy which g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 into trouble. We never interfere with matters of religious dogma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, after a moment's pause, he added: "If foreign attacks upon u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affair would cease, perhaps he could be more leniently deal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clear that Himmler didn't wish to discuss the subject furth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eyes narrowed slightly and a frown appeared above the bridg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s nose. Seeing there was nothing more to be gained on that line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ok another tack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ell me something about the basis of your S.S. organization?" was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xt ques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_Schutz-Staffel_," answered Himmler blandly, "represents the b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soundest young manhood of our race. It is founded on the ideal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lf-sacrifice, loyalty, discipline, and all-round excellence. Besi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ing soldiers, the S.S. has many cultural sides. For instance,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our own porcelain factory, make our own furniture, and do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olarly research. When you leave me, I shall have you taken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rracks of the _Leibstandart_ here in Berlin, the elite regi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guards the Fuehrer. There you will see the type of young manh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which the S.S. is so justly proud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nd now, Excellency," I went on, "a few words, if you will, ab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r resettlement policy?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at policy," replied Himmler, "can best be expressed in the word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r Fuehrer: 'To give lasting peace to our eastern borders.'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nturies, that region and others in Eastern Europe have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ronically disturbed by jarring minorities hopelessly mixed up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another. What we are now trying to do is to separate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rreling elements in just, constructive fashion.  We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oluntarily withdrawn our German minorities from places lik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ltic States, and we shall do the same in Northern Italy. We are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king out a place for the Jews where they may live quietly 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selves. Between us and the Poles we seek to fashion a prop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cial boundary. Of course, we are going about it slowly--you can'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ve multitudes of people with their livestock and personal belonging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ke pawns on a chessboard. But that is the objective we ultimat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pe to attain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mler talked further about his resettlement policies, carefu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oiding the tragic aspects that they involve.  He then retur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efly to the subject of his S.S. At that point, a smart young ai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tered and salut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motor is ready, sir," he announc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o see the Life-Guards," explained Himmler. "I certainly want you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 a glimpse of my men before you leav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saying, the redoubtable head of the Gestapo gave me a mus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shake and wished me a pleasant homeward journe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a wretched day in late January, cold as Greenland an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irling spits of snow to thicken the blanket already on the groun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Himmler's car reached the suburbs, it swerved and swayed ticklish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hard-packed snow-ruts. However, the S.S. man at the wheel wa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lendid driver and got us to our destination safely an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lerit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's Life-Guards occupy the former Prussian Military Cadet Schoo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uildings are old, though well kept up. The one exception i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imming-hall, a magnificent new building with a pool so large tha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dged nearly a thousand men could bathe together without too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owding. The Commandant--a hardbitten old soldier, small, wiry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rk-complexioned, in striking contrast to his young subordinates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all blonds of gigantic size--proudly told me how it happen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buil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seems that the Fuehrer came out one day to see how his Life-Guar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housed. At that time, the swimming-hall was an old struct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able of accommodating only one company at a time. Hitler looked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 and frowned. "This is no fit place for my _Leib-standart_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the," he announced. "Bring me pencil and paper!" Then and there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ketched out his idea of what the new swimming-hall should be. And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lines it was actually buil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is the "Party" and such are the men who control its destin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are we to think of this amazing organization and of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gressively dynamic creed which so uncompromisingly challenges 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ld and its ideas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thing seems certain: The National Socialist upheaval that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eated the Third Reich goes far deeper than the Fascist regim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y, and is perhaps a more defiant breach with the historic p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ever the Communism of Soviet Russia. This the Nazis themsel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aim with no uncertain voice. Listen to what Otto Dietrich, on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outstanding spokesmen, has to say on this point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National Socialist revolution is a totalitarian revolution....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braces and revolutionizes not only our culture but our whole thou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concepts underlying it--in other words, our very mann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nking. Hence it becomes the starting point, the condition,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elling force of all our actions.  ... We are crossing the thresh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 new era. National Socialism is more than a renascence. It do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signify the return to an old and antiquated world.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ary, it constitutes the bridge to a new world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side of Germany, most persons seem inclined to think that the "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ld" envisioned by the Nazis would not be a very desirable abo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that does not alter the fact that we are here confronted b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olution of the most radical kind, and that its leader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olutionists from the ground up. Furthermore, though most of th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still relatively young in years, they are all veterans harden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longed adversity and scarred from many battles. They ar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gical outcome of the quarter-century of hectic national life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have already discussed. In my opinion, therefore, both they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movement may be deemed _normal by-products of an abnor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tuation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ive one instance of the grim school wherein they were fashion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 me cite an episode from my own experience. In mid-summer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 1923, I sat in my room at the Hotel Adlon, discussing with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the deplorable position to which his country had then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duced. I had just come to Berlin from a trip through the Rhinel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Ruhr, where I had watched the passive-resistance campa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st the French invaders, seen the black troops, and studied 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pects of that tragic affair. Now, largely in consequence of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perate maneuver, the Mark was slipping fast to perdition, n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nkruptcy was at hand, and utter ruin loomed in the off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my guest discussed the seemingly hopeless situation, he was visib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gony. Sweat stood out on his forehead. Suddenly, his mood chang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tterly. Flinging back his head, he burst into truly blood-curdl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ughter, best described by the German phra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galgenhumor_--gallows-humor.  Still shaking with his macabre mirt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leaned forward and tapped me on the kne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Millions of us have already died, on the battlefield and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tish hunger blockade," he chuckled.  "Perhaps millions more of 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perish, and we shall surely be ruined. No one can tell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als await us, and the world will do little to assuage our ago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, no matter what happens, it will be mainly the weak and soft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perish. Soon, the good-natured, easy-going, pot-bellied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be no more. Dr. Stoddard, let me make you a prophecy. If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es on, in about fifteen years you will see a New Germany, so lea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hard, so ruthless, that she can take on all comers--and beat them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esperate spirit of the cornered man I talked to on a long-g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mmer day typifies merely one phase of the bitter schooling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de Germany's present rulers what they are. In post-war Britain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hrase was coined to depict their English counterparts. That phra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: _The Lost Generation_. But if that were true of the war-scar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th of Britain, how infinitely truer was it of German youth! Wel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war-youngsters are now in the saddle. So what we see in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is--the lost generation come to power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&gt;From the moment I first looked at those rulers of the Third Reich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lt there was something about them which, from my American viewpoin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--queer. As I analyzed them, I realized that it was a sor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isted cynicism combined with a hard ruthlessness. And when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stened to their life-stories, I saw it could scarcely be otherwi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of them had entered the war as volunteers when they were m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ys. One, I recall, was only fifteen at the time; others were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h older. These burningly patriotic lads went through the hell of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sing war, culminating in crushing defeat. Then their abased spir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given a savage tonic by joining the Free Corps formed to comb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ttempt at a "Spartakist" revolution. Joyously, they kill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unists for a while. After that, some of them tried to go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lege or into business; but few of them could adapt themselve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ife of the Weimar Republic which they hated and despised. Som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 went abroad, adventuring; the rest sulked and brooded until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rs heard a sudden trumpet-call. It was Nazidom's brazen clarion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Deutschland, Erwache_! "Germany, Awake!" They listened to Ado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's oratory which stressed all the longings of their embitt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rts--and they fell under his hypnotic spell. Into the ranks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rm-Troops they went, with additional years of fighting as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illed more Communists and "mastered the streets." Then, at las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ctory--and undisputed power.  Such, in a nutshell, are the Nazis,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analyzed them.  The rest, only war's awesome arbitrament can deci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XI. THE TOTALITARIAN ST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have just surveyed the Party. in the light of what we there saw,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 now more intelligently examine its relation to the Sta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we may observe the relations of both State and Party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tain aspects of German life not previously discussed, such as Law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me, Finance, Business, and Relig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fore so doing, however, I will venture a few words of caution.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what I am about to say is so strange and so repellent to our mo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ought that the reader will very likely find himself in a sor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ice-in-Wonderland realm of ideas, wherein almost everything see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pside-down from his point of view. He will therefore be tempt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miss the whole business as either hypocritical camouflage or arr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nsen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however, would be a shortsighted attitu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ter months of intensive study and innumerable conversation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resentative Nazis, high and low in the Party scale, I am convinc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e "Old Guard," at any rate, are for the most part, fana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ealots. If the Nazi thesis were a dialectic screen hiding mere l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power and pelf, it would never have converted so large a por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traditionally honest, idealistic German people. If the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ders were just a band of cynical adventurers, with tongue in chee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holly "on the make," it would be far easier to deal with the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t, whatever may be their aims, they are quite unscrupulous in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thods. Hitler has proclaimed, times without number, that the e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ifies the means, and his disciples consistently follow that fran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spel.  The Nazis are thoroughgoing propagandists--the cleveres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ever come up against. They have evolved a propaganda system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all-pervasive, and at its head stands Dr. Goebbels, gener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ognized as the greatest master of the subtle art that our epoch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ed.  Nazi spokesmen will paint verbal pictures for you which m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und alluring. When I listened to them, I kept firmly in the back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mind the thought that I must take nothing for granted. I knew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vance that the speakers would not hesitate to overstress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ress, and that the upshot might be something which, th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erally true, would be a partial and distorted 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just because they do not hesitate to present matter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ist fashion, we should not jump to the conclusion that t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nothing solid behind the presentation. There is clever intellig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Party, and lots of painstaking thought has been devot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aborating its program and perfecting the ideas upon whic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gram is based. National Socialism is not a mere farrago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nsense; somehow it hangs together--_provided you accept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mises_. That's the trouble with most argumentation. People ign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slide over premises and then wrangle bitterly over conclusi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is little _caveat_, or admonition, let us proce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 political theory stems from an intimate union of four distin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ements, each of which is conceived by them in a special (and, to u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ly unfamiliar) sense.  They are: Folk, State, Party, and Lead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have already mentioned two of these basic factors: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Gemeinschaft_, the organic unity of a people founded on communit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ood; and the _Fuehrerprinzip_, the principle of Supreme Leadership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arnated in Adolf Hitl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Nazi eyes, the _Gemeinschaft_ concept is best expressed by the wo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Volksgemeinschaft_; literally, Folk-Community.  Note the differ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ween this and our idea of a nation. To us, a nation mean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m-total of all persons now living in the territory of a sove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who owe allegiance to it. The Nazi Folk or People differs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raditional nation both in time and in space. Having a ra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sis, its living members are links in a vital chain which inclu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th the dead and the unborn. Furthermore, all its blood-brother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cally members, even though they live far from the poli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nter of the Folk. Thus, persons of German blood throughout the wor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presumed to have a sort of mystic tie with the Third Reich,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ter what their technical citizenship. On the other hand, resid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ews are not, and cannot become, full-fledged Reich citizens. They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rely Reich subjec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for the Party, it is officially denned as "the incorporation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conception of the State and is indissolubly bound up wi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." But note also this: "The Party does not owe its positio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tate; it exists in its own right. Actually the present St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isted ideally in the Party before it was established in fact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stly, the Party is itself incarnated and sublimated in the pers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supreme Fuehr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Americans, these are, of course, strange concepts.  To show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ent to which Nazi thinking differs from ours, take the title I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ven this chapter. To my mind, _The Totalitarian State_ is the b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y to characterize for American readers a regime which control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ands, and directs everybody and everything within its supre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thority. But Nazis don't like the term, and Dr. Erich Schinnerer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alist on Nazi jurisprudence, registers his objection as follows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relation between People and State shows how false it i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racterize the National Socialist State as a totalitarian State.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which itself works for an end and is not an end in itself can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any sense be called a totalitarian State, in which the cent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avity has been shifted to the disadvantage of the individual.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h case the defenseless individual is confronted by an all-powerfu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. But the National Socialist State exists to serve the Peopl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fore each member. Each German is a member of the whol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with called upon to co-operate in the life of the Stat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rm, totality, properly applies to the National Sociali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Weltanschauung_, which is embodied in the whole people and activ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branch of national existenc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 are we going to reconcile such assertions with self-evident facts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I see the matter, it is just one more instance of what I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eatedly pointed out in these pages: the wide discrepancy betw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ory and practice in the Third Reich. And the reason for tha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ear. National Socialism is a _revolution_ which is still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ergency stage. Even though this emergency may have been larg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lf-made, it nevertheless exists.  Unless conditions become easi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may expect a continued regime of practical martial law, with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fine theories put away in moth-ball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how, the Third Reich is a completely co-ordinated and utter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fied State, wherein every trace of the old Federalism which exis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the Empire and persisted in modified form under the Weim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ublic has been swept away. The Federal States have been abolish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ir place are _Gauen_, or provinces, which designedly cut acro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lines with the avowed intention of making the inhabitants forg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historic local attachments. That was what the Fren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olutionists did when they abolished the provinces of royal Fr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ut the country up into Departments. This was done so arbitari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the French Departments have never developed much vitality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s claim that they have avoided this mistake by laying out ea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vince as a logical region based on a combination of histor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ography, economics, culture, and common sens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. Wilhelm Frick, Minister of the Interior, is responsible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formation of Germany's internal administrative set-up which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n place under the Nazi regime. Dr. Frick is much older than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leagues, though he does not look his 63 years with his lithe, sp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dy, and alert attitude. Furthermore, he has behind him a long care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Government service dating back to the Empire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ministrative remolding of Germany is thus in experienced hands.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tto is that of all Nazis: _One Folk, One Reich, One Fuehrer_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ogical application of the basic principles just discussed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haps most evident in the field of jurisprudence, especially on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minal side. All legal differences between different par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were promptly abolished and a uniform procedure establish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 more important was the change in the spirit and character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w itself. That profound change is well explained by its author, D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anz Guertner, Minister of Justice, who says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National Socialism looks upon the community of the nation as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ganization which has its own rights and duties, and whose interes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e before those of the individual. When we speak of the nation,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 not confine ourselves to the generation to which we happe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long, but extend that term so as to comprise the sum-total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tions which have preceded us and those that will come after u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view has found expression in the National Socialist doctrine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Gemeinnutz vor Eigennutz_--The Common Weal before individ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vantage. It dominates National Socialist policy, and it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ollary is that the rights of the individual must be subordinate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of the community.  The protection enjoyed by individuals is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sed on the assumption that their particular rights are sacrosan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inviolable, but rather on the fact that all of them are regar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valuable members of the national community, and therefore deser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ection.  ... National Socialist ideas on justice thus diff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ndamentally from those which prevailed under the preceding regime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 Nazi ideas of justice do, indeed, seem to "differ fundamentally,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only from those in Germany under the Weimar Republic but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today in force elsewhere. In the world at large, the accep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dea is that legal codes have two basic functions: to regulate hu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ations and to protect the individual citizen against arbitr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 action. The first is embodied in civil and criminal law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ond in bills of rights.  Both of these Nazi jurisprudence throw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o the discard.  Any act deemed deserving of punishment may be deal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under the "unwritten law," described as "the healthy sens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ice of the German people." The penalty is meted out "by analogy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ose in the existing code. The aim is to replace the form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pt: "No punishment except through law," with the novel dictum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No crime without its punishment." Also, punishment may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roactive. This has been especially common in political cases, w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s have been condemned by Nazi courts for acts done unde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imar Republic which were not then illegal. Likewise, the defini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reason has been greatly expanded, and such cases are dealt with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read "People's Tribunal," whose proceedings are secret and w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dgments are usually the death penalty. In the Third Reich, poli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enses are deemed the greatest crimes, and are dealt with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verely. No safeguards exist in such cases for the individ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tizen. The Nazi concept that the collectivity must at all costs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feguarded here attains its logical conclus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sphere of ordinary criminal law, Nazi justice, however sever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 undoubtedly got noteworthy results.  Under the Weimar Republic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me was widespread.  Old American residents of Berlin have told 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the conditions which then prevailed. Burglaries, holdups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tty thieving were common. The poorer quarters of Berlin were unsa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well-dressed pedestrians at nigh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day, Berlin is one of the safest cities in the world for ev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prosperous-appearing person. The general blackout makes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erence. I remember how Dr. Froelich laughed when I asked him ab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.  "You bet our streets are safe," he said. "And I'll tell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y. Any holdup or robbery during the blackout hours is punish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ath. The case comes before a special court, and two hours after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dict of guilty, the offender's head is off on the guillotine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anning the papers for local items during my residence in Berlin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nd that statement was no exaggeration.  During my entire stay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ught only a few instances of holdup cases, mostly bag-snatchings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way entrances by young hoodlums who were caught in every inst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ve one. Holdup cases seem to be given a fair trial, judging b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 I read about which concerned a drunken man who accos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ssers-by and ordered them to hand over their money. The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victim" laughingly pushed the wavering inebriate aside, thinking i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d joke. The second person accosted, a woman, screamed, and brough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eman promptly to the scene. At the trial, a specialis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coholism reported that the culprit was too drunk to realize what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doing. So he got off with a prison sentence instead of losing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reason why there is so little wartime crime is that, the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rst day war broke out, the Government started a general round-up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persons with noteworthy criminal records, who were thereup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oved from circulation in concentration-camps for the dura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ar. This was merely an extension of the indeterminate deten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habitual offenders which Himmler referred to when I interview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. The Nazis see no reason why society should be plagued by pers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have demonstrated their chronic inability to avoid commit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enses. And they stay in concentration-camps for life, unles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mp authorities are convinced that they are reformed.  The Nazi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bust pragmatis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 achievements in finance and industry are generally regarded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ep, dark mysteries abroad. To me, the answer is very simple: _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solute dictatorship over an industrious, resourceful people_.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the basis of everything that has happened. Let's see how it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ed out in detai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rst, how did they get the money for a colossal rearmament program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pled with other expenditures on an equally lavish scale? Eas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ough. "Money," in the sense of a national currency as distinguis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actual gold and silver, is anything a Government says it is-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ng as the people will accept it as such. The Nazi Government sa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ichsmark was the sole legal tender, and the policeman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ner stood ready to enforce that decree in every case. There was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ternative, because no German could legally export his marks and tu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 into foreign currencies; neither could he hoard dollars or pou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rling, because whatever foreign currency he held must be promp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urned into the treasury in exchange for marks at the official ra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yone trying to dodge those rules flirted with the death penalt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nly way the rules could have been nullified would have bee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l popular refusal to accept the official tokens in ordin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actions. That would have spelled rebellion; and this in tur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ld have occurred only through a general breakdown of confidenc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merely in the value of the currency but also in the whole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important factor which has predisposed Germans to retain confid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e Reichsmark is their general monetary attitude. The terri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lation of 1923 which reduced the value of the old mark to zer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stroyed in German minds faith in money. Henceforth they regard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rrency as a _token_ of value--what economists term "the righ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ion" whereby desirable property of all kinds can be obtain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ll this the Nazi rulers were well aware. They knew that the 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ng which would immediately shake public confidence would b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rt the printing-presses and turn out a flood of money, there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cipitating a _currency_ inflation similar to that of 1923,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ained a horror in German min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azis foresaw another danger as soon as their huge spen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gram got fairly under way. This was a _credit_ inflation. I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ic law of supply and demand were allowed free play, prices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 sky-high, and the Reichsmark's purchasing-power would drastic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line. So they clamped on a complete price-system.  In prev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pters we saw how wages, salaries, goods, and materials are kep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ne, and how everybody knows in advance just about how much they w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 in and pay out. So money and prices were both kept stabl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ation to each oth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 did the Nazis actually finance their ambitious project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ither currency nor price inflation? They did it in a number of way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uid capital was regimented and either invested according to ord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diverted into Government loans. Profits were skimmed off by dras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xation. Above all, consumption was kept down and living standar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lowered by what I have called a process of _reverse inflation_.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described the way Germans can find fewer and fewer desir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ngs to buy with their money except life's bare necessit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upshot has been that the German people have themselves financ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tounding expenditures by literally taking it out of their own hid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a heavy price has naturally had to be paid, and this price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ome rapidly heavier, especially in the last two years. By 1938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idence accumulated that the furious pace of Nazi _Wehrwirtschaft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really War-Economy) was running into the economic law of diminish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urns and was likewise entailing serious physical and psycholog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strain in every class of society. We saw this in our survey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easantry, the industrial workers, women, and youth. We c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serve the same symptoms when we view another important figure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siness ma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 the Nazis regard business and have fitted it into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-ordinated scheme is authoritatively set forth by Dr. Wilhelm Bau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of the head officials in this field. He says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he basis for all Government intervention in business in Germany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e found in the National-Socialist conception of the rel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ween business and the State. According to our theory, business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ordinated to the State. Formerly, it was believed that the fat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tate and of the nation lay in business, for it was sai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siness was of such great importance and so powerful that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olled the State and determined State policies.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-Socialist State the relation between business and State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st the contrary.  Today the State or State policy controls or ru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siness.  ... This means that the State is not concerned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ic conditions as long as they do not conflict with the welf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nation. The principle of private initiative has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ntained. However, where it seems necessary to bring business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ne with the welfare of the nation, the State will not hesitat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vene and direct business into the desired channels.  In German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ary to the usual belief, we have no 'planned economy,' but ra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'directed' economy if I may use such an expression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"directed economy" seems to me a good phrase which well describ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ay things have gone with business in the Third Reich. Unli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unists, Nazis are not obsessed by dogma; neither are they enamo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logic. Their aim is maximum efficiency for their cause, and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not hesitate to do seemingly inconsistent things if they thin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best calculated to get what they are after. They have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oretical objection to private business, and they realize it wi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function without profits. But only such business as benefits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by being privately run is allowed to remain in private hands.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dividends, they are limited to about 6 per cent. Taxation pl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ce-controls make it hard for any business to pay more than th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when a business does manage to jump those hurdles, exc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fits are either siphoned off into Government loans or reinvested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aldom directs. Meanwhile the average business man is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imented and so increasingly enmeshed in minute regulation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l red-tape that he feels himself virtually a cog in a mach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trend has been greatly accentuated since the beginning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. Like everyone else, the business man is "in the army now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siness men obviously do not like either their present status 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ic trend, which moves towards an ever-increasing degre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ization. But they feel helpless and are cagey in express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selves. None of those I talked to would say very much. Here i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rt of composite report on those conversations: "German busines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closely controlled, still gives room for private initiativ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fit-making. Controlled capitalism best expresses what now exist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hird Reich.  That, however, probably represents an advanced st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a trend which is world-wide, since orthodox capitalism see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where in rapid decline. One good feature in Germany is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ass-antagonism has been greatly reduced; employers and workers bo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their rights, and are kept up to their respective duti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ponsibilities. The war is especially deplorable from the busin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pect. If long continued, it must involve a rapid sinking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ing-standards which will entail the gravest economic consequenc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a total collapse of the economic structure is unlike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use in Germany today everything is closely co-ordinated. 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look for private business is thus not bright." It is a notewor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t that I sensed much more latent discontent in business circ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I did among workers and peasants. Fritz Thyssen's flight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 and his open breach with the Nazi regime may be symptomatic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other big business leaders inwardly fee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I think it unlikely that they will follow Thyssen's examp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business men presumably share the belief, so general in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day, that defeat in this war would spell the subjugation and rui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country. Furthermore, they believe that defeat would be follow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either Communism or chaos; and from both eventualities they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to lose.  The impasse between the Government and the chur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inherently the most serious in German life today. It cuts 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ep, involving as it does a clash between two sharply contras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deals. It far transcends ordinary policies. Among extremists in bo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mps it arouses intense emotion and provokes attitudes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emingly cannot be reconcil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fortunately I have little to say on this important subject, becau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ad neither the time nor the opportunity to investigate it properl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be sure, I have read background literature, but to attemp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cussion of the problem on that alone would not fall with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rpose of this book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are, however, a few highlights on the struggle betwe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vernment and the church which I should like to mention. To beg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, like other aspects of the Third Reich, little of the strugg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s on the surface. The churches are open and are well-fill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no overt hindrance on attendance or services.  The of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itude is that succinctly expressed by Herr Himmler in the intervi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accorded me: "We never interfere with matters of religious dogma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eed, when you try to discuss the religious question with Nazi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re apt to wave it aside as an annoying issue precipitated by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w incomprehensible fanatics. The average Nazi seems to be nei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ti-religious nor anticlerical; he thinks that the Church has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ce in his scheme of things. But, like everything else, it sh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t into the co-ordinated pattern of the Third Reich. Whoever disse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or opposes that must be broken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explains the intense anger of most Nazis toward Pas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emoeller. He took direct issue with the whole Nazi regime, includ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uehrer himself; and when at first he was lightly dealt with,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me still more vehement instead of falling silent. The cup of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ending ran over when he received widespread support from bi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ponents of the Third Reich in many foreign lan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's as far as you get with Nazis on the Church question.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n-Nazis don't usually like to discuss the subject. If they are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igious persons, it annoys them almost as much as it does member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arty.  If they have strong religious convictions, it is for th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topic both personally painful and possibly risky to discuss with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ang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XII. CLOSED DOO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oreign correspondent in wartime Germany often feels as though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living in a vast wizard's castle not especially well furnis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ith many inconveniences.  But he is hospitably received and we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eated. Furthermore, the house-rules are clearly explained to him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uest-warden who has him in charge. Over most of the premises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free to roam at wil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, as he ranges its interminable corridors, he discovers cert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sed doors. Some of them are locked and bear notices strict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bidding entrance. The correspondent knows that any attempt to brea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will, at the very least, mean prompt expulsion from the castle. 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have committed a flagrant breach of those house-rules to which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 agreed. Other doors, though shut, are not locked. If he pee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ide, his action will be regarded with disfavor and he may bec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spect.  Still other doors may be opened to him on special reques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the rooms within will be so shuttered and his inspection will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carefully supervised that he will probably get a very imperfe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limpse of what is there. Finally, the guest-wardens will tell h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ut certain rooms which he is not allowed to enter, thoug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 will have his doubts concerning the accuracy of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u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these circumstances the correspondent will naturally not ge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lete picture of this wizard's castle and its contents, though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is observant and industrious he may see and hear quite a few thing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intended for his eyes and ears. He will also piece out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agmentary knowledge by chats with fellow-guests and by snatch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ssip picked up or overheard from the servants. If he stays l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ough, he will acquire a fairly clear idea of what it is all abou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there are a few mysteries that he presumably will never be 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unrave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undertone of wartime Germany was grim. This was most eviden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and reached its climax at its official heart, in and abou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helmstrasse. At night, especially, the effect was eery. I know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, for I lived just around the corner and often traverse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mous thoroughfare in the late hours. After nightfall the west si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the interminably-long block between Vossstrasse and Unter d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nden is closed to foot traffic. Red lights gave warning, back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e and military guards in front of the Chancery, the Fuehrer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idence, and other official buildings, including the Foreign Offi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east side, where walking was permitted, was also guarded. As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lked warily in the blackout, I would often glimpse the loom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gure of a gigantic _Schupo_ standing motionless as a statue in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cessed doorway. Across the street, sentries paced their beats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vy, rhythmic tread. For the rest, silence, save when a pair me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 I might catch an interchange of deep guttural salutations. Two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ee small blue lights, spaced at intervals, indicated the entr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inistries. Closed motor-cars might be seen entering or leav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idence by its semi-circular drive. Despite the stringent blackou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occasional ray of light from curtained windows revealed int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tivity going on far into the nigh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whole atmosphere of the place was uncannily mysterious. I sen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like every passer-by, I was intently watched by many pair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dden eyes. This I proved the first time I stopped for a momen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nd down and tie a shoe-lace. Instantly, a beam of light from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werful electric torch shot out from across the way, to see what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up to. I purposely tried the same trick on subsequent occasion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 same result.  This sense of intent surveillance was har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easant.  I was glad to turn the corner onto the "Linden" and sli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o my hote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doors most tightly barred to us correspondents were the mili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naval zones. This was natural, and nobody could legitimat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lain about what every nation does in wartime. During my enti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y in Germany no correspondent was allowed to get anywhere nea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st-Wall, which is not a "wall" but what military men call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position in depth"--a fortified zone extending back many miles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fronti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ther implacably closed door was that into the German-occup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a known as the Gouvernement-General of Poland. Toward the clos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eptember _Blitzkrieg_ campaign, a large party of journalist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n to Poland on a tour of observation which had its climax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's triumphant entry into Warsaw.  Then the portals were slamm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ut and triple-barred.  One American special correspondent, Kenne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lings, did defy the rules and brought out an exciting story; but 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a very rough time of it and nearly got shot as a spy. Also he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et out of Germany immediately thereaft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buzzed with rumors about conditions in Poland, but I ne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lked with anyone who had actually been in Poland except Dr. Juno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d Cross official already mentioned, and a German whom I m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ually on the train from Berlin to Vienna in the Christmas seas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chat with him was too brief to get much information, but he d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w me a whole sheaf of special permits he needed there as manage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factory which had been taken over by the Germans. They revealed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redibly regimented life. He needed a permit (_Ausweis_) to be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treets after 8.00 P.M.; to drive a car at all, and another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ive at night; also at least a dozen others, some of these being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t raw materials and shipping privileges. Jokingly, I asked h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ther he didn't need an _Ausweis_ to kiss his wife. He laughe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id: "Not yet, but it may come to that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 of the rumors around Berlin were very lurid.  One of the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istent which went the journalistic rounds was that the Nazi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stematically killing off all troublesome Poles; that _Gestapo_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.S. men went from village to village, rounding up those denounced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ident secret agents and machine-gunning them into a common gr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the victims had been previously forced to dig. I mention thi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to assert its credibility, but to present a picture of the rum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gossip which are passed around when authentic news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obtainable. The general impression among foreign journalist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was that rough work was going on in Poland. If that was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just inference, it's the Nazis' own fault for keeping out reli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utral observers who could have written objective, unbiased accou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much for locked doors. Now for those, normally shut, but which yo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enter under special circumstances.  Outstanding in this categ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the Protectorate of Bohemia-Moravia. You need a special card to 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. I obtained one but never used it because I couldn't tak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 to make such a trip worth while.  Any journalist who arrives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gue chaperoned by the German authorities doesn't see or learn mu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 is thereby suspect, and no patriotic Czech will dare come near hi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when you have proper introductions you must proceed cautiously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king your contacts, chiefly so as not to betray those you want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et.  And that means quite a long st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got a certain amount of first-hand information from foreigners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d been there and on whom I could rely. Naturally, I cannot discl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ir identity. They told me that the German army and regular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nctionaries had behaved fairly well and wanted to reconcil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zech population by tactful treatment. Most of the troubles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curred were due to the Party, especially to young local Nazis, 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whom grossly abused their authority. I was told that the stud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ots of late October were repressed with excessive severity and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uelty. The number formally executed was probably not greatly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cess of that officially announced, but many were so badly beaten u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the S.S.  that they died in consequence, while the number of th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ported to concentration camps in Germany was very gre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was likewise informed that the suppressed hatred of the Czech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pecially toward the local Germans, was gruesome; that even the Cze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en kept carving knives sharp to stick into the bellies of Teuton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ighbors if the right time ever came. My informants had hear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 quantities of small-arms and machine-guns were safely hidde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ous parts of the Protectorate, making possible effective guer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fare, should the German armies be defeated at the front a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 show signs of cracking. However, the Czechs are a discipli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, too canny to rise prematurely and thereby expose themselve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errible vengeance they know would be in store. Hence, thoug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ectorate may be a potentially eruptive volcano, the fires are we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nked and little should immediately take pla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interesting among the closed doors through which one may tak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ek are those labeled _Unrest_ and _Jews_. I have already remar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, while militant discontent with the Nazi regime undoubted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ists in Germany, it is probably not as widespread as is oft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eged by exiles. _Organized_ unrest has burrowed so deep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ground that foreigners know almost nothing tangible about it.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w long-resident journalists seem to have direct contacts, bu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rse they cannot write on the subject; neither do they give out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fic information. This is wise, both for their own sakes and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oid all possibility of implicating "inside" informan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reliable information I got at first-hand on the condi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Jews was from two Jewish families to which I bore introducti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e was formerly wealthy, the other had been well-off. Both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ing in reduced circumstances. Their properties were impounde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aged by quasi-public institutions, though they received enough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incomes to manage decently. At one of these homes I was surpri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meet "Aryans" of standing who expressed no apprehension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equence of having kept up friendly relations with my host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was told that, while the situation of the 20,000 Jews still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 was a hard and distressful one, there had been no organiz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olence against them since the great synagogue-burning rio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vember, 1938. Jews were occasionally beaten up or otherwi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streated; several instances had occurred after the Munich attemp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's life. But my informants said they thought such acts were d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initiative of Party subordinates rather than to of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difficult aspect of their existence arose from the conti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mitations and discriminations which they suffered. The majority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res, shops, and restaurants have entrance signs which read: _Jew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Wanted_, or _Jews Not Allowed to Enter_. These prohibition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dely enforced; so it is difficult for Jews to shop or get a me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way from home. They are, however, allowed to register with lo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desmen and legally to enter within certain hours. Jews are gi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ular foodcards, but no clothing cards were issued to them while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in Berli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Jews must carry about with them a special identity-card which mu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produced whenever required by anyone authorized to demand it.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not supposed to go to the central portions of the city, and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ver saw one on the Wilhelmstrasse, Unter den Linden, or adjac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tions. Jews may not legally be out of their houses after 8.00 P.M.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r can they go to ordinary places of amusement at any t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Jews naturally find such a life intolerable and long to emigrat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that is most difficult because they can take almost no money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erty with them, and other countries will not receive them l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become public charges. Their greatest fear seemed to be that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be deported to the Jewish "reservation" in southern Poland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rman Government is contemplat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average German seems disinclined to talk much to the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itor about this oppressed minority.  However, I gathered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eral public does not approve of the violence and cruelty which Jew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suffered. But I also got the impression that, while the avera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condemned such methods, he was not unwilling to see the Jews 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ould not wish them back again. I personally remember h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despread anti-Semitism was under the Empire, and I encountered i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 more noticeable form when I was in Germany during the infl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iod of 1923. The Nazis therefore seem to have had a pop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disposition to work on when they preached their extre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ti-Semitic doctrin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revailing attitude toward the Jews in present-day Germany remin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 strongly of the attitude toward the Christian Greeks and Armeni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urkey when I was there shortly after the World War. The Turk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n in a fanatically nationalistic mood; and, rightly or wrongl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had made up their minds that the resident Greeks and Armeni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unas-similable elements which must be expelled if they wer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ize their goal of a 100 per cent Turkish Nation-State. 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omplish this, they were willing to suffer temporary econom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iculties of a serious kind. In traveling through Asia Minor I c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owns and villages where business was at a standstill, houses st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lf-finished, and fruit lay rotting on the ground, because Greek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menian traders, jobbers, and artisans had been driven out and t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no Turks competent to replace them. When I got to Ankara, the n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urkish capital in the heart of the Anatolian plateau, I took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ter up with Mustapha Kemal and other Nationalist leaders. In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s, their answer was substantially the sa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 was their line of argument: "We know what we are now undergoin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what bad repercussions our policy may have on world publ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inion. But we feel it is a vital national task. We believe that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eks and Armenians are aggressively alien elements, who monopoliz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y aspects of our national life. The more they prosper, the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mful they become. By suddenly driving them out, we may have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ffer economically for ten, twenty, or even thirty years, until w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produced from our own people competent artisans and business m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is that in the life of a nation? Under the circumstances, it i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ce we are ready to pay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Nationalist Turkey, the determination to eliminate the Greek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menians was motivated mainly by political and econom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ations. In Nazi Germany, the resolve to eliminate the Jews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 exacerbated by theories of race. The upshot, in Nazi circl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a most uncompromising attitude. If this is not oftener express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ason is because they feel that the issue is already decided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nciple and that elimination of the Jews will be completed withi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atively short space of time. So, ordinarily, the subject does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ise. But it crops up at unexpected moments. For-instance, I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stunned at a luncheon or dinner with Nazis, where the Jew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estion had not been even mentioned, to have somebody raise his gla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casually give the toast: _Sterben Juden_!--"May the Jews Die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Can Germany hold out_? That is the query endlessly debated whene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 observers chat together in wartime Germany. It's a fascinat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pic because it probably holds the key to the vital riddle of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ll win the war. Germany lost the last war chiefly throug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angling effects of the Allied blockade which starved both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people and German industry to the point of general collapse.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new blockade works equally well, Germany is doomed. But if histo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es not repeat itself, then Germany may at the very least keep i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ent supremacy over Central and Eastern Europe. And that, in tur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lls a qualified German victo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isn't news. It is a simple statement of fact known to e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ll-informed person. I certainly realized its importance when I w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ermany to study the situation.  And throughout the months sp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I did my best to get the answer. Among other things, I hobnobb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 best-informed neutral observers I could find--resid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ournalists from various countries, diplomats, long-establis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fessional and business men.  Many of these foreign resident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alists with a wealth of technical informatio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&gt;From what those men told me, plus my own studies and observations, 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rned a lot. But I didn't get the conclusive answer I sought.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idence was usually fragmentary and often contradictory, whil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perts differed violently among themselves. Some said that Germany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tuation was getting desperate and its outlook almost hopeless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thers maintained that Germany could last indefinitely and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rtually won the game.  Between the two extremes lay intermedi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ewpoints.  So I left Germany somewhat in the mood of Omar Khayya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came out by the same door wherein he w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though unable to offer an assured Yes or No to the riddl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war-prospects, I think it is possible to state the element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roblem and fairly summarize the evidence. By setting forth w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definitely known and what can logically be inferred from the kn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ts, we will be in better position to draw reasonable conclus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interpret the meaning of current happenings as they take pla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 since Adolf Hitler came to power in 1933, Germany has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rming at an ever-quickening tempo.  The result has been the mo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emendous piling up of war material that the world has ever seen.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 this huge rearmament program is only part of the sto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's whole national life has been systematically put on a 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ting. The Nazis frankly call it _Wehrwirtschaft_--a mili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 outstanding feature of war economics is secrecy.  As far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ible, outsiders must be kept from finding out what goes on. S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the start, any disclosure of information affecting the n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est has in Germany been deemed an act of treason, punishable 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ath. Thus every phase of German preparedness, military or otherwis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 been shrouded in myster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these circumstances we see how hard it is to get the facts.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istics as have been published are notoriously partial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reliable. Take the available figures on German imports during rec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s. It is an open secret that vast quantities of strategic ra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erials and essential foodstuffs have been bought abroad for direc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my account and have never been reported in official trade tables.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likewise known that a large proportion of regular imports have g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o special reserves; but how much has never been disclos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ourse, since the start of the war no figures whatever have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lished, so the mystery steadily deepens.  That is the main reas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y even the best-informed foreign residents in Germany come to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dely differing conclusions on German ability to carry on the 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ainst the strangling effects of the British blocka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though we are thus faced with many unknown or partly known facto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seems nevertheless possible to reach conclusions which will h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ewhere near the truth. Under these limitations, I shall try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alyze Germany's war situation. The analysis naturally falls un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ur main heads: (1) military; (2) industrial raw materials; (3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dstuffs; (4) national psychology, usually termed _morale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is on the military factor that foreign observers in Germany are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sest agreement. Nearly all of them are convinced that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my is highly efficient and splendidly equipped. They likewise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reed while I was there that so long as Germany continued to wag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fensive war on one front, the West Wall appeared to be impregn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direct attack. That does not mean that the Allies could not dr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deep salients by sacrificing enough men and met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identally, while I was in Germany, its full manpower had obvious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yet been mobilized. Everywhere I went, I noted great number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t individuals who were not in uniform. Also, the munitions pla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n full blast throughout the quiet winter months--a fact I lear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 unimpeachable information. This continuous piling up of muni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a significant indication that reserves of essential raw materia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mained ample. Bearing in mind the rapidity with which war mate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omes obsolete, the munitions industry would have been unlikely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ry on at that rate if there had been any immediate danger of v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w-material shortages. Unless, of course, those munition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armarked for quick use on a major sca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brings us to one sharp difference of opinion I encountered o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itary situation. Some foreign residents thought that Germany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ong enough to risk a great Western offensive in the spring 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mmer of 1940, either directly at the French Maginot Line or d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 Holland and Belgium. That is certainly what high Nazis impl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n they boasted confidently of their ability to wage a short w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lminating in complete victory. However, most foreign observers to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 they thought the odds were distinctly against the success of such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nture, especially in the war's first year.  Such an offensive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t tremendous military operation ever undertaken, would entail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ly prodigious loss of life but an equally prodigious consump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 material. These objectors did not think Germany as yet posses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economic reserves, especially of oil and steel, to carry through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lete Western offensive to a successful conclusion. At best,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mean a supreme gamble, with speedy collapse as the penalty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ilure. They therefore concluded that, unless Germany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ically in such bad shape that she could not hold out long e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 the defensive, the High Command would be unlikely to ris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thing on a single thunderstrok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obvious conclusion to be drawn from these conflicting viewpoi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that, if Germany launched a Western offensive in the current yea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ould indicate either great strength or great weaknes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this emphasizes the vital importance of the seco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tor--industrial raw materials. The tragedy of Finland dramatic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ws that the finest army is helpless without abundant suppli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kind. In the same way, the German army would soon be defeated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sinews of war should be cu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 far as industrial plant and equipment are concerned, Germany see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ply able to supply its armies, maintain its civilian popul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ve the destitution-line, and do a considerable amount of foreig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de.  An important part of Hitler's gigantic preparedness progra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 been the systematic development of heavy industry, which is f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head of what it was in the last war. By including Austria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zechoslovakia, to say nothing of occupied Poland, we find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eater Germany's plant capacity is approximately 50 per cent grea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in 1913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tories, however, can no more run without raw materials than arm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 fight without supplies. And modern industry needs a wide varie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materials drawn literally from the ends of the earth. Foremost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list stand coal, iron, and oi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has plenty of coal within her borders, while the seizur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and's rich coalfields, gives her a good surplus for export. B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ron is a grave problem, while oil is undoubtedly her great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aknes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lost her only high-grade iron mines when she ced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sace-Lorraine to France at the close of the last war. Recently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 has been developing various low-grade iron deposits as part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famous Four Year Plan for industrial self-sufficienc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lectively known as the Hermann Goering Works, these enterprise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onomically wasteful; but since they are frankly a war measure, cos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a minor matter. These new works are just getting into fu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uction. Details are a State secret, though it is believed the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put will be considerable. Still, they cannot supply more tha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rtion of Germany's needs, and their product needs mixing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-grade ores to yield the best steel. A domestic sourc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gh-grade ore exists in Austria, but the field is too small to b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jor importanc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German Government is combing the country for scrap. During my st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Berlin I often saw workmen removing iron railings even from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nts of private homes, while the public was told to turn over eve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t of old metal to official junk collectors. This does not prove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is today faced with a crucial iron shortage. It does mea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that the Government is looking ahead and is taking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anc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e can be scant doubt that the Reich has built up large reserves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ron, as of other vital raw materials.  Trade statistics show tha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ring the three years before the war, imports of iron ore increas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ably, while imports of scrap and pig iron jumped 300 per c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thermore, as already remarked, there is the likelihood of lar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rchases made abroad for direct official account which would no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 on the commercial records. The chances are, therefore,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began the war with enough iron on hand to meet its needs for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able ti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ill, Mars, the War God, has a voracious appetite for iron, wh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industry, running at top speed, requires much iron and ste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replacements. This is especially true of the overworked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ilways.  Shortly before the war broke out, a large construc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gram was started to remedy acute shortages of locomotive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lling-stock, and it is unlikely that this was entirely shelv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 is Germany to find the necessary iron supplies for all this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er the most optimistic estimates, the Reich cannot cover more th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lf its needs from domestic sources. The balance must come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roa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the British blockade barring the ocean lanes, the only accessi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rge-scale foreign source is Sweden. Even before the war, Sweden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ensive high-grade iron mines furnished Germany with nearly half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imported iron ore. Obviously, this vital source of supply must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 costs be maintained. When I was in Germany, officials clear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imated that Germany would unquestionably go to any lengths i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eden stopped or notably lessened the flow of iron ore upon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industry and the German war-machine so largely depend. This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major factor in Germany's invasion of Scandinavia which began 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se pages are being writt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haps, in the long run, Russia can help cover the Reich's ir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ficit, if German technicians succeed in putting Russia on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iciency basis, as is reported they are now doing. However, tha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Germans call "future music," presumably some two years aw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anwhile, it is interesting to note that Germany still gets iron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xemburg. Even more interesting are reports that some iron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ench Lorraine finds it way to the Reich, in exchange for German co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the French iron mines need for effective operation. T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raband trade apparently runs through neutral Belgium and is wink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by both sides. Though the French Government has denied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orts, they are not improbable. Such exchanges occurred in the l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, and are an historical commonplace. Even across the hott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ttle-lines, barter usually occurs when the mutual benefits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fficiently apparen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's iron and steel problem, though serious, does not seem to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oluble. Anyhow, an acute shortage is unlikely to develop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mediate futu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now come to the crucial problem of oil, the weakest spot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's industrial armor. I understand that the Reich's nor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cetime consumption of motor fuel averages between five and si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lion tons.  During the past few years Germany has made hercule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orts to reduce her dependence upon foreign supplies. 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aborate borings under Government subsidy, oil fields were discove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stepped up production of domestic natural crude by at least 3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 cent. Germany likewise produces large amounts of benzol,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product of coke. Most important of all, new chemical processes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de possible large-scale extraction of oil from Germany's extens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posits of lignite, or brown coal. It is estimated that, from the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bined sources, Germany at the start of the war was producing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els to an annual total of something like three million tons--ab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lf her peacetime nee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is now at war, and if her war machine were operating at fu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acity, oil consumption would be stepped up to at least twel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lion tons per annu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, until the invasion of Scandinavia at least, the oil-devour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Blitzkrieg_ occurred only at the start and ceased when the brie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sh campaign was over.  Thenceforth, the war became a _Sitzkrieg_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ch took very little oil. Meanwhile the most rigid economies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practiced. Private automobiles no longer run; buses and truc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perate on a mixture containing some 30 per cent of potato alcoho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ile a vast fleet of laid-up merchant ships burns no liquid fu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ever. It is reliably estimated that, under such circumstanc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's oil consumption ran below the normal peacetime leve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t this strange sit-down war could not go on indefinitely, so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at any moment be faced with oil consumption on a tremend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ale. Is Germany prepared to meet the strain? The Reich 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oubtedly accumulated large oil reserves. For years her imports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ably exceeded current needs, bearing in mind her domestic outpu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1936, imports totaled 4,200,000 tons; in 1937, 4,300,000; in 1938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rose to nearly 5,000,000, and for the first half of 1939 they r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ver 2,700,000 tons, indicating that some 5,500,000 would have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orted if war had not broken out in Septembe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se are the official trade figures, which do not exclud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ibility of further imports on direct official account. However,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improbable that these could have been very large. Oil is harder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al and store than most other materials. While in Germany I he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mors of vast hidden pools, but I am inclined to disbelieve the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ever the size of the Reich's oil reserves, the blockade dealt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vy blow by cutting off imports from North and South America,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eraged 80 per cent of the total. It is interesting to note that,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938, Rumania supplied Germany with only 700,000 tons of oil, wh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ssia contributed the insignificant item of 33,000 tons. Yet i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cisely on those two countries that Germany must rely if she is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oid an oil famine that would probably be fata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mania, of itself, can hardly solve the problem. The Rumanian o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elds are on the decline. In 1938, Rumanian oil exports to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tries were less than 5,000,000 tons, and those exports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located by definite agreements not merely with Germany but wit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itain, France, Italy, and Balkan countries as well. Despite m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ong-arm diplomacy, Germany has as yet been unable to get Rumania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ant the Reich more than its agreed allotment of 1,200,000 t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identally, very little Rumanian oil reached Germany during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vere winter months when the Danube was frozen and barge navig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came impossib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ould Germany invade and conquer Rumania, its oil fields would be 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Reich's disposal. Such an invasion, however, even thoug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ccessful, might on balance do Germany more harm than good. Oil well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refineries would presumably be destroyed long before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mies could seize them, and it is estimated that it would take a y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get the wells into production again, while refineries might tak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nger still. Besides, the whole Balkan region might be plunged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, which is the last thing Germany wants at the present time, si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he would thereby lose a major source of foodstuffs and raw material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least for a considerable perio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key to Germany's oil dilemma seems to lie in Russia. The Soviet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pian oil fields centering around Baku are among the richest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ld, with an average yield of thirty million tons. Most of this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umed in Russia itself, but there is a large surplus, much of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ght be shipped to Germany. The chief difficulty is transporta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ither across the Black Sea and up the Danube, or by rail overland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st distance and at great expense. There is also the possibility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glo-French fleets and armies, allied to the Turks, may cut the Blac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a route, and even destroy or capture the Caspian oil fiel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selves. That would indeed be a body-blow to German hopes. In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se, their only feasible Russian source would be the Polish o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elds of the Russian-occupied zone, whose annual output is a sca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00,000 to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 faces other problems in raw materials, though none so seri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at of oil. Russia can furnish manganese ore in abundance--giv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. Copper, lead, chrome, and bauxite (the basis of aluminum)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pliable from Central Europe and the Balkans. Ample zinc has be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quired with conquered Poland. Nickel, tin, and some rare alloys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en irrevocably cut off by the Allied blockade, except the nick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nes of northern Finland; but it is well-nigh certain that Germ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ticipated those contingencies by storing amounts sufficient for 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bable needs. A rubber shortage is largely averted by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nthetic _buna_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us, unless the German war-machine stalls for lack of oil, it look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though the Reich could weather the blockade, so far as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 materials are concerned, until communications with Russia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fected and its huge eastern neighbor gets into fuller production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ar or two hence. Naturally, this implies that Russo-German rel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inue on their present footing.  Should Stalin abandon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-German policy, the entire situation would change and Germany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w-material prospects would become dark inde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w for the food factor. We have already covered that phase so fu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preceding pages that little more need here be said. Reli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ormation indicates that the almost unprecedented cold of the pa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 has damaged or spoiled a considerable proportion of the Reich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red supplies of potatoes, cabbage, and other vegetables. That is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ious blow. Besides upsetting the schedule of food-rationing f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man beings, it will make far more difficult the maintenanc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's vast pig population, which is fed largely on a potato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gar-beet diet. If a large percentage of Germany's pigs has to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aughtered, that will in turn worsen the fat situation, which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's most acute dietary problem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 now reach the fourth and final factor in our analysis of Germany'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 situation and prospects. This is the element of _morale_. I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most difficult of them all to assess, because national psycholog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es in the realm of the "imponderables" which can be nei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istically weighed nor numerically tabulated. With so many unknow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 uncertain quantities to deal with, the best we can do would seem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 the drawing up of a sort of balance-sheet, listing the respec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sets and liabiliti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outward seeming, the Third Reich is as formidably prepar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sychologically as it is in arms. For seven long years, Adolf Hit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Paul Joseph Goebbels, acknowledged masters of propaganda, h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stematically forged a naturally disciplined people into an amazing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ponsive psychic unison. The result has been that, behind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ld's mightiest military machine, we discern an even more formid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sychic mechanism--an entire people, 80,000,000 strong, welded into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ing juggernaut of Mars, wherein each individual has his designa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ce and functions as a regimented unit in a complex synthesis su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perhaps only Germans can devise and run. Human history has probab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ver seen its equal--and its efficiency has already been dramatic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ven. No one can have studied wartime Germany at first-hand witho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ing deeply impressed. Yet mature reflection suggests that 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digious and intensive an effort cannot be without its price.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ce is psychic strain. The German people have been toughened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dened by a generation of adversity. In the last seven years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ve been psychologically trained down fine, like a boxer prepar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 a championship bout or a football squad for the big gam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ason.  The question is, Are they absolutely "in the pink," or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a bit overtrained? As I watched the average German's du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flexes, I could not help wondering whether I did not behold a peop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hysically still vigorous but spiritually tired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the answer is, I do not know. Probably the future alone can tell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sonally, I think that German morale is strong--but brittle. To v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imile a bit, I believe it is like a rubber band, which can b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etched a long way without showing a sign of weakness--and th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naps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show what I mean, let's see what happened in the last war. Down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 very end, German psychology was extraordinary. To avoid an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arance of partiality, let me quote a British writer who stud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very matter during those crucial year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ys Harold Nicolson: "I remember how, in the last war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gnificent morale of the German people as a whole rendered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icult for us at any given moment accurately to assess the stat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public opinion.  A special branch of our Foreign Office w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eated for the sole purpose of ascertaining the true condi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in Germany. This branch interviewed neutral visitors, scann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ry organ of the German press, analyzed the letters from home th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re found on dead or captured Germans. Not only did these lett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tain no hints of any weakening in the national will, but the wom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o wrote to their men at the front very rarely complained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erce ordeal to which they were being subjected. It was only wh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nal crash occurred that we learned how terrible the conditions h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ally been. Throughout those four ghastly years the morale of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 people was superb. Their trust in their leaders remained, 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very last moment, unshaken; their obedience to their govern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s uniform; no word escaped them of the sufferings which they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ing made to endure." And Mr. Nicolson concludes: "It will be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me during this war. I am not among those who believe in some sudd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prising of the German people. It is not the width and depth of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rale which we can question. What we can question is its duration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substantially agree with this British commentator as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istence of a definite and sudden breaking-point in German moral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ough I think it as yet far away. Where I disagree with him is in h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lusion.  Mr. Nicolson believes that history will surely repea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self; that if the Germans are confronted with a hopeless situa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will throw up the sponge and surrender unconditionally, as th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 in 1918. This may, of course, occur. Yet, from my stay in German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envisage a more terrifying possibilit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I traveled through Germany, I frequently saw a slogan painted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ctory dead-walls. It read: _Wir Kapitulieren Nie_! The Englis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reof is: "No Surrender!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_Mein Kampf_, Adolf Hitler asserts that Germany's collapse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st war was due to a "stab in the back" struck by Communist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cifists, and others "unworthy the name of German." This histor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sion has been hammered home until it is devoutly believed by 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s, including virtually the whole rising generation.  They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ystematically taught that Germany is unbeatable.  Yet they are al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ught that if, by some almost inconceivable mischance, Germany go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wn, everything else should go down too, because life thereaf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uld simply not be worth whi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catastrophic doctrine can be best explained to American reader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"The Policy of Samson." To Germans, it might be more intelligi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 "The Spirit of Hagen the Grim." Let me explain what I mean, fir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y an episode from my own experience, and then from a sally 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utonic folklo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that depressing German summer of 1923 I met a group of men who g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mselves the seemingly paradoxical title of "National Bolshevist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y looked most unlikely candidates for the part, because they w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ical Prussian army officers, monocles and all. Yet they were de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earnest. Here, in substance, is what they told me, referring to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passive resistance" campaign then being waged against the Fren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vasion of the Ruhr: "We know what France wants--to smash the Rei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France may succeed. But even though the Reich vanishes, the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 remains. And the Germans would then collectively become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dern Samson; unable to free himself, yet strong enough to disrup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destroy. Should this modern Samson bring down the temple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urope, he will bury all European nations beneath its ruin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have not forgotten that conversation with desperate men. Neither 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forget the _Niebelungenlied_, probably the clearest revelation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primitive Teutonic folk-soul.  Richard Wagner has immortalized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 his _Ring_ operas, which Adolf Hitler has proclaimed the supre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ical expression of Germanic genius. Now, in the _Niebelungenlied_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"front-stage" hero is Siegfried the Glorious. But there is anoth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utstanding figure, equally symbolic. This is Hagen the Grim. Hagen i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who, from fanatic loyalty, kills Siegfried and ultimate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cipitates that general destruction termed _Goetterdaemmerung_--"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wilight of the Gods.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ether, in the last extremity, the German people will, or can, lo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general orgy of destruction, I do not know. But I think that it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ible. I certainly gleaned some dread undertones during my stay 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Third Reich. Two of the highest Nazis I interviewed hinted plain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t if Germany found herself with her back to the wall, they woul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ot hesitate to precipitate general chao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wever, despite this _furor Teutonicus_, there would seem to be s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thod in the madness. Most Germans are unwilling to admit eve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ibility of defeat.  Those who do, couple it with remarks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ount to some such phrase as: "If we don't win, there will be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ctor." What that means is about as follows: "If this war is fough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 the bitter end, all Europe will be plunged into chaotic ruin. The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everybody down in the ditch together, we Germans, with our inn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nse of organization and discipline, willingness to work hard,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ack of pulling together, can lift ourselves out of the ditch quick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an anyone else." The moral whereof was, of course, that, no ma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hat might immediately happen, the Germans were bound to win in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ng ru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us,'twould seem, hope springs eternal in the _Hagen_ breast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XIII. OUT OF THE SHAD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urning from wartime Europe to America is a journey from darkn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o light. Not until the war-torn Old World has sunk well below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ean's horizon do you breathe freely once mo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came out of Europe the way I went in--via the Brenner Pass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y. It was essentially the reverse process to my entrance fou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ths previous. The great difference was that, instead of mid-autum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 was now the coldest winter in many years. I left Berlin on 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vening of Arctic chill. The record cold wave was at its heigh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zen switches, iced signals, clogged steam-pipes, and a defec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ectric generator so disrupted the schedule of the usual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mooth-running Berlin-Rome Express that the trip was marked by extre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comfort and interminable dela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ce over the Brenner, things went better. The great cold was lef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hind the mighty barrier of the Alps; so was the worst of that gri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mosphere of war whose depressing influence you do not fully realiz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til it no longer envelops you. When I finally stepped from my tra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 Genoa, my port of embarkation, I was greeted by a mild sea breez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salty tang of it was a foretaste of my ocean path towards hom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oa is the port of embarkation now for nearly all America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urning homeward. Our neutrality law forbids American ships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uching at French or British ports, so Northern Italy is the neares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utral exit from both Western and Central Europe. Accordingly,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ted States Lines has instituted a regular service between Genoa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w York, and when I embarked on the _Washington_ I found myself amo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patriots who had been sojourning all the way from Britain to Rus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 the Balkan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is gave me a fine chance to compare notes with fellow-Americans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y European lands, especially from England and France, about whi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tries I was most curious. The resident in wartime Germany 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metically sealed from contacts across the battle-lines.  So rig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 the veil of censorship that, in Germany, one gets only a vague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viously distorted idea of the "other side." Now, for the first tim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could discover how Englishmen and Frenchmen were talking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eling.  And I learned this, not from foreign propagandists, but fro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 own peop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oard the _Washington_ every aspect of material living was balm to m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ictly rationed self, from the superabundant food to cherish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fles like finding miniature cakes of soap in my bathroom and be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ded paper clips of matches with each purchase of cigarettes. Th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so many genial aspects of American life which we thoughtless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ke for granted until we are suddenly deprived of them and 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unged into alien surroundings where we have to fuss and plan 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most fight to get the bare necessities of existence.  Even m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eply satisfying is the sense that you are among your own kind w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 not worried and harassed and ulcerated by nationalistic hatred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es, it was great to be in the American atmosphere once mor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E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[page numbers deleted for this online edition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olf Hitler School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riculture, Nazi aim and polic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usement, German depend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beitsdienst. See Nat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 Serv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istocracy, training for a new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my, fraternization i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Army of the Spade,"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sendorf, Wern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Athletics, emphasis o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lkans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rred zon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uer, the Germa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Beautification of Labor,"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BedAction,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,  .; Nazi architect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, ; Hitler residence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assivity among peopl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; clothes, ; taxi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ving ordn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rough, ; blackout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bway, ; midwin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, ; Christ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Bessarabia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hlen, ExPremi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ttenaktion, the. See "BedAction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Blackouts, , ,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Bodily development, emphasis o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ehme, Dr.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hemiaMoravia, surveilla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correspondents in, ; conditions</w:t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in, </w:t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  <w:t>Bohle, Wilhelm,</w:t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  <w:t>Bolzano,</w:t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Bratislava, </w:t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ownShirt Storm Trooper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dapest, en route to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ew Year's Eve i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Business, Nazi control of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Camps, Youth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ttle for German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Christmas season in Berli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hurch, conflicts with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inic servic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othing rations, 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Help distribu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al for German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llings, Kennet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s, foreign, ru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, ; telephone permit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l routine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vel conditions, ; z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barred to,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me, Nazi principles in rel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saky, Coun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zechs. See BohemiaMorav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rre", Walther, ; quoted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dcard system, ; agricul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c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Day of National Solidarity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Domestic help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Duesseldorf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khard, Dr. Tibor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Educational policy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ite Guard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mployment, industrial,  .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a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g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gland, German hostility towar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Eugenics, application of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Factories, moder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ll, Dr. Andr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rmlands Law, Hereditar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Farmstead, visit to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ts, lack of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nance, Nazi principles o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nland, German attitude towar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 sympath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scher, Dr. Euge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ashlights, permitted use o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lkCommunit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Foodcards, ,  .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d conditions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od Estate, National,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 correspondents. S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eign press conferences. S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s conferen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x, Albert Whitin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ance, attitude towar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ick, Dr. Wilhelm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Froelich, Dr., ; quoted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ntier inspec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ehrerprinzip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meinschaft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tlemen's agreement system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, press regulations i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rred zones in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itude toward pres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, ; war prepar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,  ; wartime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blems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ime food problem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Gestapo, the,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ebbels, Dr. Paul Joseph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; interview with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ering, Hermann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ain crop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Grantsinaid, family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uenther, Dr. Hans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quoted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uertner, Dr. Franz, quot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asemann, Eric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Health Servic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nkel Soap Products factor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editary Farmlands Law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ss, Rudol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Heuerling, a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well, Herr, 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erl, Col. Konstantin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mmler, Heinrich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; interview with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tler, Adolf, oicial residenc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rlin, ; cited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, , , ; ideas concern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men, , ; 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Help, ; on eugenic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di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, ; a Hungari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view of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Hitler Maid,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"Hitler Youth,"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gs for German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rthy, Admira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using service for workingme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ngary,  .; social characteristic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, ; domesti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ace in, ; relation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th Germany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lations with Cent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urope, ; fear o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ssia, ; Italy an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rmany's depend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dustry, aim and policy,</w:t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.; women in, 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zi control of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wartime problems i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nner Front," trip to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Iron for Germany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taly, Hungarian dependen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ews, German attitude towar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; Nazi view concernin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; conditions among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ournalists, routines,  .; l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 foreign, i£f. See al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responde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Jungvolk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nod, Dr.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risprudence, Nazi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aiserhof, luncheon at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irk, Alexand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Kraft durch Freude,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un, Bel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 conditions, ; discont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ward, ; improvem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i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 Front, the, .; fund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bor Service, National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ticism of you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women i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Law, Nazi control of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adership, emphasis on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ibstandart, the. See LifeGuard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nz, Dr. Fritz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y, Dr. Robert, 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, , ; interview wit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LifeGuards, the,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ehr, General, interview wit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Lottery, WinterHelp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gyars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Maierhof, a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il routine, corresponden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Mark, values of th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ket Control Statute, n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Marketing, an example i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rriage, Nazi theory o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Marriage Promotion Law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itary zones, bars t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lk, rationing o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ttelEuropa, German aspir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ward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ey, exchange, ; Naz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cept of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Morale, wartim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ther School, Wedding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thers' Service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etter dienst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nic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solini, ; audience wit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mment 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tter und Kind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Food Estate, 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ational Labor Servic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Socialist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orkersParty. See NSDA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SocialistOrder Casde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Socialist Party, e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Socialist People's Welfar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th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ional Socialist State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ationalsozialistischevolkswohlfahrt, th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val zones, bars t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azi characteristics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azi political theory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icolson, Harold, quoted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iemoeller, Pastor,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ordic ideal, th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SDAP, principles of organizati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mbership i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olutionary charact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SV, th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il, Germany's problem o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ldenburg, investigation tri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Old Guard," Nazi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OneDish Plan, th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der of Knighthoo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ents, opposition of,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th Hom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ty and State, separation o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ople's Tribunal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and, ; corresponde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rred from Germanoccupi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, ; Ge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itude toward, , ; a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mpaign in, ; sanit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work i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opulation policy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tato crop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verty, relief of, . S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Hel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ress conferences, foreig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ress restrictions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ss Wireless permi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a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aganda Ministry, pre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ulations by, ; trip 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Inner Front" arranged b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ublic Health Servic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cebetterment, Hitler's view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n, ; German id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concerning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tioning, system of,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ichsfrauenfuehrung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Religion, Nazi control of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Resettlement policy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bbentrop, Herr von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senberg, Alfre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mania, problem of Hungar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, ; Russia's enmit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ward, ; oil i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ssia, problem of, ,  .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itude toward Bessarabi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; iron from, ; o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om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ssoFinnish War, correspondents'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attitudes during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st, Bernhar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botag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llett, Dr.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innerer, Dr. Eric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irach, Baidur v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midt, Her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oenheit der Arbei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oltzKlink, Frau Gertru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ool of Leadership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ools, Nazification of public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  <w:t>Schramm, Dr. Otto, , ,</w:t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  <w:t>SchultzNaumburg, Dr. Paul,</w:t>
      </w:r>
    </w:p>
    <w:p>
      <w:pPr>
        <w:pStyle w:val="Normal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utz Polizei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utz Staeln. See S.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urity Police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ervant problems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lovakia, Republic of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; interview with Presid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of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lums, improvements in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ap, scarcity o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 fraternity philosophy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cial service. See WinterHel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hn, Dr. Friedrich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Soldiers of Labor,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.S., the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lin, Joseph, 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te and Party, separation of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terilization Law, th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orm Troopers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umm, Dr. Braun von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weden, iron from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Taxis in Berlin,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leky, Coun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Tenant farmer, visit to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lephone permits, press correspondents'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Ten Commandments for t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Choice of a Mate,"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yssen, Fritz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so, Father Joseph, intervie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with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talitarian State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portation, stoppage of inla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te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nsylvania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uberculosis, Nazi attitude toward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ger, Dr. Mart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forms, German, 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Unrest, existence of,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getables, , 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nereal diseases, fight against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Vienna, 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 prospects, German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tburg,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Weimar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stphalia, investigation tri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estWall, ; corresponde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rred from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Help, 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Help funds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WinterHelp Lottery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interhilf. See WinterHel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Woman's Front," th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Women organizations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Women's Labor Service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Youth Homes,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YoungMaiden,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Youth camps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utt, Professor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E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16"/>
      <w:szCs w:val="20"/>
      <w:lang w:val="en-US"/>
    </w:rPr>
  </w:style>
  <w:style w:type="paragraph" w:styleId="Style14">
    <w:name w:val="Style1"/>
    <w:basedOn w:val="Footnote"/>
    <w:qFormat/>
    <w:pPr/>
    <w:rPr>
      <w:i w:val="false"/>
      <w:color w:val="000000"/>
      <w:sz w:val="18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cs="Times New Roman"/>
      <w:i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9:00Z</dcterms:created>
  <dc:creator>Craig</dc:creator>
  <dc:description/>
  <cp:keywords/>
  <dc:language>en-US</dc:language>
  <cp:lastModifiedBy>Craig</cp:lastModifiedBy>
  <cp:lastPrinted>2007-05-02T19:34:00Z</cp:lastPrinted>
  <dcterms:modified xsi:type="dcterms:W3CDTF">2007-05-02T09:36:00Z</dcterms:modified>
  <cp:revision>1</cp:revision>
  <dc:subject/>
  <dc:title>Into The Darkness (1940)</dc:title>
</cp:coreProperties>
</file>